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94" w:leader="none"/>
        </w:tabs>
        <w:spacing w:before="2000" w:after="0"/>
        <w:ind w:left="1134" w:right="1134" w:firstLine="284"/>
        <w:jc w:val="center"/>
        <w:rPr>
          <w:b/>
          <w:b/>
          <w:bCs/>
          <w:color w:val="000000"/>
          <w:spacing w:val="2"/>
          <w:sz w:val="28"/>
          <w:szCs w:val="28"/>
        </w:rPr>
      </w:pPr>
      <w:r>
        <w:rPr>
          <w:b/>
          <w:bCs/>
          <w:color w:val="000000"/>
          <w:spacing w:val="2"/>
          <w:sz w:val="28"/>
          <w:szCs w:val="28"/>
        </w:rPr>
      </w:r>
    </w:p>
    <w:p>
      <w:pPr>
        <w:pStyle w:val="Normal"/>
        <w:pBdr>
          <w:top w:val="single" w:sz="4" w:space="1" w:color="000000"/>
          <w:left w:val="single" w:sz="4" w:space="4" w:color="000000"/>
          <w:right w:val="single" w:sz="4" w:space="4" w:color="000000"/>
        </w:pBdr>
        <w:shd w:fill="FFFFFF" w:val="clear"/>
        <w:tabs>
          <w:tab w:val="clear" w:pos="720"/>
          <w:tab w:val="left" w:pos="4094" w:leader="none"/>
        </w:tabs>
        <w:ind w:left="1134" w:right="1136" w:firstLine="284"/>
        <w:jc w:val="center"/>
        <w:rPr>
          <w:b/>
          <w:b/>
          <w:bCs/>
          <w:color w:val="000000"/>
          <w:spacing w:val="2"/>
          <w:sz w:val="28"/>
          <w:szCs w:val="28"/>
        </w:rPr>
      </w:pPr>
      <w:r>
        <w:rPr>
          <w:b/>
          <w:bCs/>
          <w:color w:val="000000"/>
          <w:spacing w:val="2"/>
          <w:sz w:val="28"/>
          <w:szCs w:val="28"/>
        </w:rPr>
      </w:r>
    </w:p>
    <w:p>
      <w:pPr>
        <w:pStyle w:val="Normal"/>
        <w:pBdr>
          <w:top w:val="single" w:sz="4" w:space="1" w:color="000000"/>
          <w:left w:val="single" w:sz="4" w:space="4" w:color="000000"/>
          <w:right w:val="single" w:sz="4" w:space="4" w:color="000000"/>
        </w:pBdr>
        <w:shd w:fill="FFFFFF" w:val="clear"/>
        <w:tabs>
          <w:tab w:val="clear" w:pos="720"/>
          <w:tab w:val="left" w:pos="4094" w:leader="none"/>
        </w:tabs>
        <w:ind w:left="1134" w:right="1136" w:firstLine="284"/>
        <w:jc w:val="center"/>
        <w:rPr>
          <w:b/>
          <w:b/>
          <w:bCs/>
          <w:color w:val="000000"/>
          <w:spacing w:val="2"/>
          <w:sz w:val="28"/>
          <w:szCs w:val="28"/>
        </w:rPr>
      </w:pPr>
      <w:r>
        <w:rPr>
          <w:b/>
          <w:bCs/>
          <w:color w:val="000000"/>
          <w:spacing w:val="2"/>
          <w:sz w:val="28"/>
          <w:szCs w:val="28"/>
        </w:rPr>
        <w:t>A</w:t>
      </w:r>
    </w:p>
    <w:p>
      <w:pPr>
        <w:pStyle w:val="Normal"/>
        <w:pBdr>
          <w:top w:val="single" w:sz="4" w:space="1" w:color="000000"/>
          <w:left w:val="single" w:sz="4" w:space="4" w:color="000000"/>
          <w:right w:val="single" w:sz="4" w:space="4" w:color="000000"/>
        </w:pBdr>
        <w:shd w:fill="FFFFFF" w:val="clear"/>
        <w:spacing w:before="144" w:after="0"/>
        <w:ind w:left="1134" w:right="1136" w:firstLine="284"/>
        <w:jc w:val="center"/>
        <w:rPr/>
      </w:pPr>
      <w:r>
        <w:rPr>
          <w:color w:val="000000"/>
          <w:spacing w:val="9"/>
          <w:sz w:val="44"/>
          <w:szCs w:val="44"/>
        </w:rPr>
        <w:t xml:space="preserve">SZOMBATHELYI KIR. KATH. </w:t>
      </w:r>
      <w:r>
        <w:rPr>
          <w:color w:val="000000"/>
          <w:spacing w:val="12"/>
          <w:sz w:val="44"/>
          <w:szCs w:val="44"/>
        </w:rPr>
        <w:t>FŐGYMNASIUM</w:t>
      </w:r>
    </w:p>
    <w:p>
      <w:pPr>
        <w:pStyle w:val="Normal"/>
        <w:pBdr>
          <w:top w:val="single" w:sz="4" w:space="1" w:color="000000"/>
          <w:left w:val="single" w:sz="4" w:space="4" w:color="000000"/>
          <w:right w:val="single" w:sz="4" w:space="4" w:color="000000"/>
        </w:pBdr>
        <w:shd w:fill="FFFFFF" w:val="clear"/>
        <w:spacing w:before="533" w:after="0"/>
        <w:ind w:left="1134" w:right="1136" w:firstLine="284"/>
        <w:jc w:val="center"/>
        <w:rPr>
          <w:color w:val="000000"/>
          <w:spacing w:val="32"/>
          <w:sz w:val="100"/>
          <w:szCs w:val="100"/>
        </w:rPr>
      </w:pPr>
      <w:r>
        <w:rPr>
          <w:color w:val="000000"/>
          <w:spacing w:val="32"/>
          <w:sz w:val="100"/>
          <w:szCs w:val="100"/>
        </w:rPr>
        <w:t>ÉRTESÍTŐJE</w:t>
      </w:r>
    </w:p>
    <w:p>
      <w:pPr>
        <w:pStyle w:val="Normal"/>
        <w:pBdr>
          <w:top w:val="single" w:sz="4" w:space="1" w:color="000000"/>
          <w:left w:val="single" w:sz="4" w:space="4" w:color="000000"/>
          <w:right w:val="single" w:sz="4" w:space="4" w:color="000000"/>
        </w:pBdr>
        <w:shd w:fill="FFFFFF" w:val="clear"/>
        <w:spacing w:before="610" w:after="0"/>
        <w:ind w:left="1134" w:right="1136" w:firstLine="284"/>
        <w:jc w:val="center"/>
        <w:rPr/>
      </w:pPr>
      <w:r>
        <w:rPr>
          <w:color w:val="000000"/>
          <w:spacing w:val="-30"/>
          <w:w w:val="132"/>
          <w:sz w:val="34"/>
          <w:szCs w:val="34"/>
        </w:rPr>
        <w:t>1903-1904.</w:t>
      </w:r>
    </w:p>
    <w:p>
      <w:pPr>
        <w:pStyle w:val="Normal"/>
        <w:pBdr>
          <w:top w:val="single" w:sz="4" w:space="1" w:color="000000"/>
          <w:left w:val="single" w:sz="4" w:space="4" w:color="000000"/>
          <w:right w:val="single" w:sz="4" w:space="4" w:color="000000"/>
        </w:pBdr>
        <w:shd w:fill="FFFFFF" w:val="clear"/>
        <w:spacing w:before="686" w:after="0"/>
        <w:ind w:left="1134" w:right="1136" w:firstLine="284"/>
        <w:jc w:val="center"/>
        <w:rPr>
          <w:color w:val="000000"/>
          <w:sz w:val="26"/>
          <w:szCs w:val="26"/>
        </w:rPr>
      </w:pPr>
      <w:r>
        <w:rPr>
          <w:color w:val="000000"/>
          <w:sz w:val="26"/>
          <w:szCs w:val="26"/>
        </w:rPr>
        <w:t>SZERKÉSZTÉ:</w:t>
      </w:r>
    </w:p>
    <w:p>
      <w:pPr>
        <w:pStyle w:val="Normal"/>
        <w:pBdr>
          <w:top w:val="single" w:sz="4" w:space="1" w:color="000000"/>
          <w:left w:val="single" w:sz="4" w:space="4" w:color="000000"/>
          <w:right w:val="single" w:sz="4" w:space="4" w:color="000000"/>
        </w:pBdr>
        <w:shd w:fill="FFFFFF" w:val="clear"/>
        <w:spacing w:before="34" w:after="0"/>
        <w:ind w:left="1134" w:right="1136" w:firstLine="284"/>
        <w:jc w:val="center"/>
        <w:rPr/>
      </w:pPr>
      <w:r>
        <w:rPr>
          <w:color w:val="000000"/>
          <w:spacing w:val="9"/>
          <w:sz w:val="34"/>
          <w:szCs w:val="34"/>
        </w:rPr>
        <w:t>D</w:t>
      </w:r>
      <w:r>
        <w:rPr>
          <w:color w:val="000000"/>
          <w:spacing w:val="9"/>
          <w:sz w:val="34"/>
          <w:szCs w:val="34"/>
          <w:vertAlign w:val="superscript"/>
        </w:rPr>
        <w:t>R</w:t>
      </w:r>
      <w:r>
        <w:rPr>
          <w:color w:val="000000"/>
          <w:spacing w:val="9"/>
          <w:sz w:val="34"/>
          <w:szCs w:val="34"/>
        </w:rPr>
        <w:t xml:space="preserve"> EDELMANN SEBŐ</w:t>
      </w:r>
    </w:p>
    <w:p>
      <w:pPr>
        <w:pStyle w:val="Normal"/>
        <w:pBdr>
          <w:top w:val="single" w:sz="4" w:space="1" w:color="000000"/>
          <w:left w:val="single" w:sz="4" w:space="4" w:color="000000"/>
          <w:right w:val="single" w:sz="4" w:space="4" w:color="000000"/>
        </w:pBdr>
        <w:shd w:fill="FFFFFF" w:val="clear"/>
        <w:tabs>
          <w:tab w:val="clear" w:pos="720"/>
          <w:tab w:val="left" w:pos="2501" w:leader="none"/>
        </w:tabs>
        <w:spacing w:before="5" w:after="0"/>
        <w:ind w:left="1134" w:right="1136" w:firstLine="284"/>
        <w:jc w:val="center"/>
        <w:rPr>
          <w:color w:val="000000"/>
          <w:spacing w:val="-8"/>
          <w:sz w:val="22"/>
          <w:szCs w:val="22"/>
        </w:rPr>
      </w:pPr>
      <w:r>
        <w:rPr>
          <w:color w:val="000000"/>
          <w:spacing w:val="-8"/>
          <w:sz w:val="22"/>
          <w:szCs w:val="22"/>
        </w:rPr>
        <w:t>IGAZGATÓ.</w:t>
      </w:r>
    </w:p>
    <w:p>
      <w:pPr>
        <w:pStyle w:val="Normal"/>
        <w:pBdr>
          <w:left w:val="single" w:sz="4" w:space="4" w:color="000000"/>
          <w:bottom w:val="single" w:sz="4" w:space="1" w:color="000000"/>
          <w:right w:val="single" w:sz="4" w:space="4" w:color="000000"/>
        </w:pBdr>
        <w:spacing w:before="720" w:after="0"/>
        <w:ind w:left="1134" w:right="1136" w:firstLine="284"/>
        <w:jc w:val="center"/>
        <w:rPr/>
      </w:pPr>
      <w:r>
        <w:rPr/>
        <w:drawing>
          <wp:inline distT="0" distB="0" distL="0" distR="0">
            <wp:extent cx="8166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36" r="-44" b="-236"/>
                    <a:stretch>
                      <a:fillRect/>
                    </a:stretch>
                  </pic:blipFill>
                  <pic:spPr bwMode="auto">
                    <a:xfrm>
                      <a:off x="0" y="0"/>
                      <a:ext cx="816610" cy="152400"/>
                    </a:xfrm>
                    <a:prstGeom prst="rect">
                      <a:avLst/>
                    </a:prstGeom>
                  </pic:spPr>
                </pic:pic>
              </a:graphicData>
            </a:graphic>
          </wp:inline>
        </w:drawing>
      </w:r>
    </w:p>
    <w:p>
      <w:pPr>
        <w:pStyle w:val="Normal"/>
        <w:pBdr>
          <w:left w:val="single" w:sz="4" w:space="4" w:color="000000"/>
          <w:bottom w:val="single" w:sz="4" w:space="1" w:color="000000"/>
          <w:right w:val="single" w:sz="4" w:space="4" w:color="000000"/>
        </w:pBdr>
        <w:shd w:fill="FFFFFF" w:val="clear"/>
        <w:spacing w:before="720" w:after="0"/>
        <w:ind w:left="1134" w:right="1136" w:firstLine="284"/>
        <w:jc w:val="center"/>
        <w:rPr>
          <w:color w:val="000000"/>
          <w:spacing w:val="-4"/>
          <w:sz w:val="22"/>
          <w:szCs w:val="22"/>
        </w:rPr>
      </w:pPr>
      <w:r>
        <w:rPr>
          <w:color w:val="000000"/>
          <w:spacing w:val="-4"/>
          <w:sz w:val="22"/>
          <w:szCs w:val="22"/>
        </w:rPr>
        <w:t>SZOMBATHELY</w:t>
      </w:r>
    </w:p>
    <w:p>
      <w:pPr>
        <w:pStyle w:val="Normal"/>
        <w:pBdr>
          <w:left w:val="single" w:sz="4" w:space="4" w:color="000000"/>
          <w:bottom w:val="single" w:sz="4" w:space="1" w:color="000000"/>
          <w:right w:val="single" w:sz="4" w:space="4" w:color="000000"/>
        </w:pBdr>
        <w:shd w:fill="FFFFFF" w:val="clear"/>
        <w:spacing w:before="10" w:after="0"/>
        <w:ind w:left="1134" w:right="1136" w:firstLine="284"/>
        <w:jc w:val="center"/>
        <w:rPr/>
      </w:pPr>
      <w:r>
        <w:rPr>
          <w:rFonts w:cs="Courier New" w:ascii="Courier New" w:hAnsi="Courier New"/>
          <w:color w:val="000000"/>
          <w:spacing w:val="-2"/>
        </w:rPr>
        <w:t>EGYHÁZMEGYEI KÖNYVNYOMDA</w:t>
      </w:r>
    </w:p>
    <w:p>
      <w:pPr>
        <w:pStyle w:val="Normal"/>
        <w:pBdr>
          <w:left w:val="single" w:sz="4" w:space="4" w:color="000000"/>
          <w:bottom w:val="single" w:sz="4" w:space="1" w:color="000000"/>
          <w:right w:val="single" w:sz="4" w:space="4" w:color="000000"/>
        </w:pBdr>
        <w:shd w:fill="FFFFFF" w:val="clear"/>
        <w:ind w:left="1134" w:right="1136" w:firstLine="284"/>
        <w:jc w:val="center"/>
        <w:rPr>
          <w:rFonts w:ascii="Courier New" w:hAnsi="Courier New" w:cs="Courier New"/>
          <w:color w:val="000000"/>
          <w:spacing w:val="-24"/>
          <w:sz w:val="16"/>
          <w:szCs w:val="16"/>
        </w:rPr>
      </w:pPr>
      <w:r>
        <w:rPr>
          <w:rFonts w:cs="Courier New" w:ascii="Courier New" w:hAnsi="Courier New"/>
          <w:color w:val="000000"/>
          <w:spacing w:val="-24"/>
          <w:sz w:val="16"/>
          <w:szCs w:val="16"/>
        </w:rPr>
        <w:t>1904.</w:t>
      </w:r>
    </w:p>
    <w:p>
      <w:pPr>
        <w:pStyle w:val="Normal"/>
        <w:pBdr>
          <w:left w:val="single" w:sz="4" w:space="4" w:color="000000"/>
          <w:bottom w:val="single" w:sz="4" w:space="1" w:color="000000"/>
          <w:right w:val="single" w:sz="4" w:space="4" w:color="000000"/>
        </w:pBdr>
        <w:shd w:fill="FFFFFF" w:val="clear"/>
        <w:tabs>
          <w:tab w:val="clear" w:pos="720"/>
          <w:tab w:val="left" w:pos="4094" w:leader="none"/>
        </w:tabs>
        <w:ind w:left="1134" w:right="1136" w:firstLine="284"/>
        <w:jc w:val="center"/>
        <w:rPr/>
      </w:pPr>
      <w:r>
        <w:rPr/>
      </w:r>
      <w:r>
        <w:br w:type="page"/>
      </w:r>
    </w:p>
    <w:p>
      <w:pPr>
        <w:pStyle w:val="Normal"/>
        <w:spacing w:before="5000" w:after="0"/>
        <w:jc w:val="center"/>
        <w:rPr>
          <w:color w:val="000000"/>
          <w:spacing w:val="-3"/>
          <w:sz w:val="32"/>
          <w:szCs w:val="32"/>
        </w:rPr>
      </w:pPr>
      <w:r>
        <w:rPr>
          <w:color w:val="000000"/>
          <w:spacing w:val="-3"/>
          <w:sz w:val="32"/>
          <w:szCs w:val="32"/>
        </w:rPr>
        <w:t>A</w:t>
      </w:r>
    </w:p>
    <w:p>
      <w:pPr>
        <w:pStyle w:val="Normal"/>
        <w:spacing w:before="1080" w:after="0"/>
        <w:jc w:val="center"/>
        <w:rPr>
          <w:color w:val="000000"/>
          <w:spacing w:val="-3"/>
          <w:sz w:val="38"/>
          <w:szCs w:val="38"/>
        </w:rPr>
      </w:pPr>
      <w:r>
        <w:rPr>
          <w:color w:val="000000"/>
          <w:spacing w:val="-3"/>
          <w:sz w:val="38"/>
          <w:szCs w:val="38"/>
        </w:rPr>
        <w:t>FIZIKAI OKTATÁS KÖZÉP-</w:t>
      </w:r>
    </w:p>
    <w:p>
      <w:pPr>
        <w:pStyle w:val="Normal"/>
        <w:spacing w:before="480" w:after="0"/>
        <w:jc w:val="center"/>
        <w:rPr>
          <w:color w:val="000000"/>
          <w:spacing w:val="-13"/>
          <w:sz w:val="38"/>
          <w:szCs w:val="38"/>
        </w:rPr>
      </w:pPr>
      <w:r>
        <w:rPr>
          <w:color w:val="000000"/>
          <w:spacing w:val="-13"/>
          <w:sz w:val="38"/>
          <w:szCs w:val="38"/>
        </w:rPr>
        <w:t>ISKOLÁINKBAN</w:t>
      </w:r>
    </w:p>
    <w:p>
      <w:pPr>
        <w:pStyle w:val="Normal"/>
        <w:spacing w:before="480" w:after="0"/>
        <w:jc w:val="center"/>
        <w:rPr/>
      </w:pPr>
      <w:r>
        <w:rPr/>
        <w:drawing>
          <wp:inline distT="0" distB="0" distL="0" distR="0">
            <wp:extent cx="27813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41" r="-131" b="-141"/>
                    <a:stretch>
                      <a:fillRect/>
                    </a:stretch>
                  </pic:blipFill>
                  <pic:spPr bwMode="auto">
                    <a:xfrm>
                      <a:off x="0" y="0"/>
                      <a:ext cx="278130" cy="255905"/>
                    </a:xfrm>
                    <a:prstGeom prst="rect">
                      <a:avLst/>
                    </a:prstGeom>
                  </pic:spPr>
                </pic:pic>
              </a:graphicData>
            </a:graphic>
          </wp:inline>
        </w:drawing>
      </w:r>
      <w:r>
        <w:br w:type="page"/>
      </w:r>
    </w:p>
    <w:p>
      <w:pPr>
        <w:pStyle w:val="Normal"/>
        <w:spacing w:before="480" w:after="0"/>
        <w:jc w:val="center"/>
        <w:rPr/>
      </w:pPr>
      <w:r>
        <w:rPr/>
      </w:r>
    </w:p>
    <w:p>
      <w:pPr>
        <w:pStyle w:val="Heading1"/>
        <w:ind w:hanging="0"/>
        <w:rPr>
          <w:b w:val="false"/>
          <w:b w:val="false"/>
          <w:bCs w:val="false"/>
        </w:rPr>
      </w:pPr>
      <w:r>
        <w:rPr>
          <w:b w:val="false"/>
          <w:bCs w:val="false"/>
        </w:rPr>
        <w:drawing>
          <wp:inline distT="0" distB="0" distL="0" distR="0">
            <wp:extent cx="396621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3966210" cy="870585"/>
                    </a:xfrm>
                    <a:prstGeom prst="rect">
                      <a:avLst/>
                    </a:prstGeom>
                  </pic:spPr>
                </pic:pic>
              </a:graphicData>
            </a:graphic>
          </wp:inline>
        </w:drawing>
      </w:r>
    </w:p>
    <w:p>
      <w:pPr>
        <w:pStyle w:val="Heading1"/>
        <w:ind w:hanging="0"/>
        <w:rPr/>
      </w:pPr>
      <w:r>
        <w:rPr/>
        <w:t>I. A TANÍTÁS MÓDSZERE.</w:t>
      </w:r>
    </w:p>
    <w:p>
      <w:pPr>
        <w:pStyle w:val="Normal"/>
        <w:ind w:hanging="0"/>
        <w:rPr/>
      </w:pPr>
      <w:r>
        <w:rPr>
          <w:position w:val="-10"/>
          <w:sz w:val="109"/>
        </w:rPr>
        <w:t>U</w:t>
      </w:r>
      <w:r>
        <w:rPr/>
        <w:t>jabb tantervünket előkészítő eszmecserékben a fizikai oktatást illetőleg mélyebb ellentétek nem merültek fel. A tanítás eredménytelenségének vádja, mely egyik-másik tantárgynál szóba került, a fizikai oktatást nem érte. Ok sem volt rá. Középiskoláinkból kikerült ifjú visz magával e tárgyból annyi ismertet, amennyi belőle tovaképzésének alapjául szolgálhat; ha pedig további tanulmányai lényegesen más irányban folynak, úgy e téren szerzett ismeretei arra is elegendők, hogy általános műveltségét kiegészítsék.</w:t>
      </w:r>
    </w:p>
    <w:p>
      <w:pPr>
        <w:pStyle w:val="Normal"/>
        <w:rPr/>
      </w:pPr>
      <w:r>
        <w:rPr/>
        <w:t>Elérhetővé teszi az eredményt a fizikai oktatásnak kiválóan szemléltető természete, melyet jól, sőt sokszor mondhatni gazdagon felszerelt szertáraink lehetővé tesznek. És ami a szerzett ismeretek mennyiségénél is becsesebb s a tanításnak ama főcél mellett, hogy a körülöttünk lejátszódó természeti jelenségeket megértsük, nem kisebb jelentőségű feladatát képezi: a tárgyra vonatkozó sokoldalú érdeklődés felkeltése, azt a fizikai oktatás szintén nem tévesztette eddig sem szem előtt.</w:t>
      </w:r>
    </w:p>
    <w:p>
      <w:pPr>
        <w:pStyle w:val="Normal"/>
        <w:rPr/>
      </w:pPr>
      <w:r>
        <w:rPr/>
        <w:t xml:space="preserve">Igaz, hogy e tekintetben éppen a fizikát tanító tanár van a legszerencsésebb helyzetben. Az ifjak a tárgy iránt </w:t>
      </w:r>
      <w:r>
        <w:rPr>
          <w:shd w:fill="E0E0E0" w:val="clear"/>
        </w:rPr>
        <w:t>(6)</w:t>
      </w:r>
      <w:r>
        <w:rPr/>
        <w:t xml:space="preserve"> való érdeklődést már a legelső fizikai órára is magukkal hozzák. Nem kell ennek a felkeltésére külön időt vesztegetni, mint akárhány más tantárgynál; megtették ezt már a mindennap észlelt természeti tünemények és a természeti erőknek sokféle alakban való gyakorlati alkalmazásai, szóval a körülöttünk lefolyó mindennapi élet. A kellő érdeklődés pedig a fél munkasiker. </w:t>
      </w:r>
    </w:p>
    <w:p>
      <w:pPr>
        <w:pStyle w:val="Normal"/>
        <w:rPr/>
      </w:pPr>
      <w:r>
        <w:rPr/>
        <w:t>Minél inkább halad előre az ifjú kiképzésében, minél inkább fejlődik értelmi tehetsége, annál inkább ott látja a jelenségek mögött a kérdőjelet. Nem tudja már kielégíteni a jelenség puszta szemlélete, nem tud e jelenségekkel szemben arra az álláspontra helyezkedni, mint a természet egyszerű fia, kinek értelmi tehetségét nem alakította az iskolai kiképzés. Ez tán mindennap szemléli a nap felkelését és lenyugvását, látja a csillagos eget, megolvasta, hogy hány csillagból áll a gönczöl szekere, tudja azt is, hogy éjjelenként fel is fordul ez a szekér, de eszébe sem jut azon töprengeni, hogy miért is történik ez így; nem is gondol rá, hogy mi lenne akkor, ha egyszer nem kelne fel a nap reggel; vagy ha a gönczöl szekere éjjel nem fordulna.</w:t>
      </w:r>
    </w:p>
    <w:p>
      <w:pPr>
        <w:pStyle w:val="Normal"/>
        <w:rPr/>
      </w:pPr>
      <w:r>
        <w:rPr/>
        <w:t xml:space="preserve">És most tegyük fel, hogy ez az ember egyszer bevetődik a városba s az utczákon végigmenő villanyos vasúti kocsit látja. Ezt hát megfogja bámulni! Egy kocsi, melyet sem ló, sem ökör nem húz, nincs kéménye, mint a gőzmozdonynak, nem is füstöl. Ha lassankint felocsúdik bámulásából, bizonyosan fog a dolog nyitja után is érdeklődni s ha felvilágosításul azt nyeri, hogy villany az, ami ezt a járművet hajtja, hát meg is nyugszik benne. A villámlásból tudja, hogy mekkora erőt képes ez kifejteni. E tekintetben semmivel sem áll mögötte a városban tartózkodó akárhány embertársának. Ez napról-napra látja ezt a kocsit, megy is rajta s mert naponkint látja, fel sem tűnik neki. Hát hajtja a villany, amely abból a nagy kéményes házból </w:t>
      </w:r>
      <w:r>
        <w:rPr>
          <w:shd w:fill="E0E0E0" w:val="clear"/>
        </w:rPr>
        <w:t>(7)</w:t>
      </w:r>
      <w:r>
        <w:rPr/>
        <w:t xml:space="preserve"> dróton át jön bele a kocsiba s ez neki magyarázatul elég. Vagy ha tán mégis közelebbről érdeklődnék a dolog iránt, akadhat valaki, aki neki valami népszerű módon megmagyarázza a dolgot, olyan formán, mint mikor a szolga megkérdezte urától, hogy mikép is van az a villanyos csengetyűnél, hogy mikor itt a billentyűt megnyomjuk amott szól a csengő? Magyarázatul – mint tudjuk – azt nyerte, hogy az éppen úgy van, mint mikor az ember a kis cica farkának a hegyére lép, az is elől nyikkantja el magát. Ilyen kézzelfogható felvilágosításban aztán teljesen meg is nyugszik.</w:t>
      </w:r>
    </w:p>
    <w:p>
      <w:pPr>
        <w:pStyle w:val="Normal"/>
        <w:rPr/>
      </w:pPr>
      <w:r>
        <w:rPr/>
        <w:t xml:space="preserve">Így áll a dolog az egyszerű ember érdeklődésével. De talán csak ezeknél? Hány ember van, aki fizikát is tanult s mégis éppen olyan közömbösséget tanúsít akárhány természeti jelenség iránt, amelyek mindennapiak, amelyek megszokottak. Ugyan hány embert találnánk, akinek feltűnt volna, hogy mikor valahonnan csepegni látja a vizet, például a nedves fa leveleiről, a kútcső végéről, hogy azok a cseppek mily szabályosan egyenlő időközökben követik egymást; hogy valamennyi egyforma nagy s hogy mielőbb leszakad, milyen szépen növekszik az lassankint, mindig megtartva gömbölyű alakját s mikor bizonyos nagyságot elért, kezd felül összeszűkülni, vékonyabb és vékonyabb lesz a tartója, egyszer csak elszakad s a csepp leesik. De elszakadás után is marad ott nedvesség az elválás helyén, nyilvános jeléül annak, hogy a vízcsepp súlya nem az adheziót, hanem a kohéziót győzte le, vagyis inkább az a kis zacskó forma tartó szakadt el, melyet a felületi feszültség eredményez s melyben a cseppnek tartalma bele volt foglalva. Ez csak eléggé mindennapi természeti jelenség, de vájjon igen sok embernek jutott volna-e már eszébe, hogy ezt közelebbről megfigyelje és megmagyarázza magának? Bizony úgy van, hogy a mindennapi jelenségek okairól, mert annyira megszoktuk, nem </w:t>
      </w:r>
      <w:r>
        <w:rPr>
          <w:shd w:fill="E0E0E0" w:val="clear"/>
        </w:rPr>
        <w:t>(8)</w:t>
      </w:r>
      <w:r>
        <w:rPr/>
        <w:t xml:space="preserve"> is gondolkodunk. Hiszen Newton-nak kellett megmagyarázni azt is, amit pedig addig is minden ember lépten-nyomon tapasztalt, hogy miért esik le a súlyos test.</w:t>
      </w:r>
    </w:p>
    <w:p>
      <w:pPr>
        <w:pStyle w:val="Normal"/>
        <w:rPr/>
      </w:pPr>
      <w:r>
        <w:rPr/>
        <w:t>Minél fejlettebb és képzettebb az értelmi tehetség,, annál inkább kényszeríti az embert az okok kutatására. A jelenség puszta szemlélete nem elégit ki, okát keressük s lehetőleg a végső okát.</w:t>
      </w:r>
    </w:p>
    <w:p>
      <w:pPr>
        <w:pStyle w:val="Normal"/>
        <w:rPr/>
      </w:pPr>
      <w:r>
        <w:rPr/>
        <w:t>A fizika tanulásába kezdő ifjú már áll az értelmi fejlettség azon fokán, hogy igen sok a fizika körébe vágó jelenség figyelmét magára vonta, sőt ezek magyarázatát is keresi. Akárhánynál, ha egyszerűbb meg is találta azt, de igen soknál fennakad, elodázza a megmagyarázását arra, amikor ezzel az iskolában is fog foglalkozni.</w:t>
      </w:r>
    </w:p>
    <w:p>
      <w:pPr>
        <w:pStyle w:val="Normal"/>
        <w:rPr/>
      </w:pPr>
      <w:r>
        <w:rPr/>
        <w:t>Ilyen lelki állapottal jön a tanuló a fizikai órákra. Szivesen jön el, hisz ezektől várja, hogy felkeltett kíváncsiságát kielégítsék s megszerzendő ismeretei alapján számot adjon magának oly jelenségekről, melyek előtt eddig, mint megoldhatlan talányok előtt kellett megállania.</w:t>
      </w:r>
    </w:p>
    <w:p>
      <w:pPr>
        <w:pStyle w:val="Normal"/>
        <w:rPr/>
      </w:pPr>
      <w:r>
        <w:rPr/>
        <w:t>Más okból is szeretik az ifjak a fizikai órákat. Bár a szemléltető oktatás minden egyes tantárgynál alkalmaztatik, hisz az újabb tanítási módnak az egy alapfeltételei, de tán egyiknél sincsen meg oly mértékben, mint a természettudományoknál általában s főkép a fizikánál. Itt is, meg a vegytanban is, nem a kész dolog áll a tanuló előtt: a jelenséget lefolyásában szemléli, itt az erők működését, közvetlenül látja s ez figyelmét sokkal inkább leköti, mint akármilyen egyébként kiváló szemlélhető eszköz, mely a maga kész voltában kerül szemei elé. Úgy van a kísérletekkel szemben, mint valamilyen színjátékkal szemben, csakhogy természetesen megfelelően más gondolatkörben.</w:t>
      </w:r>
    </w:p>
    <w:p>
      <w:pPr>
        <w:pStyle w:val="Normal"/>
        <w:rPr/>
      </w:pPr>
      <w:r>
        <w:rPr/>
        <w:t xml:space="preserve">Az érdeklődés tehát a tanuló részéről meg van. Ezt csak fel kell használni és a tanítás ügyes vezetésével állandóan ébren tartani, sőt fokozni és sokoldalúvá tenni, hogy </w:t>
      </w:r>
      <w:r>
        <w:rPr>
          <w:shd w:fill="E0E0E0" w:val="clear"/>
        </w:rPr>
        <w:t>(9)</w:t>
      </w:r>
      <w:r>
        <w:rPr/>
        <w:t xml:space="preserve"> a tanuló azt is figyelemre méltassa, ami felett eddig eltekintett. Kell akkor eredménynek lennie.</w:t>
      </w:r>
    </w:p>
    <w:p>
      <w:pPr>
        <w:pStyle w:val="Normal"/>
        <w:rPr/>
      </w:pPr>
      <w:r>
        <w:rPr/>
        <w:t>Micsoda főbb szempontoknak kell tehát az oktatásban érvényesülni, hogy feladatának megfeleljen?</w:t>
      </w:r>
    </w:p>
    <w:p>
      <w:pPr>
        <w:pStyle w:val="Normal"/>
        <w:rPr/>
      </w:pPr>
      <w:r>
        <w:rPr/>
        <w:t>A fizika induktív jellegű tudomány legalább is a legtöbb fejezetében s így, természetesen ez induktív, a kísérleti módszer lesz kezdő tanításában is a főjelleg. Egy-egy törvényszerűség megállapításánál tehát egyes esetekből indulunk ki, egyes jelenségekből. A jelenséget vagy a megfigyelés szolgáltatja vagy a kísérlet által közvetlen előidézzük. Amazt csak ritka esetben lehet alkalmazni, mivel a megfigyelésre önkénytelenül kínálkozó jelenségekben a sok ható ok összeműködése miatt nehéz egy bizonyos oknak a jelenségre való befolyását külön kiválasztani. De igenis alkalmas erre a kísérlet, melyet úgy rendezhetünk be, hogy a jelenséggel együtt járó melléktényezőket lehetőleg kiküszöböljük vagy legalább is kevésbbé befolyásossá tehetünk. A célszerűen berendezett kísérlet fogja tehát a kezdő tanítás súlypontját képezni. Ez a fizikai tanításnak azon eszköze, amely a tanuló figyelmét annyira megragadja és leköti, hogy az appercipiálás a legkönnyebb módon megy végbe. Természetes tehát, hogy amennyire csak lehet és a legtöbb esetben lehet is, a tanításnak a kísérletből kell kiindulnia.</w:t>
      </w:r>
    </w:p>
    <w:p>
      <w:pPr>
        <w:pStyle w:val="Normal"/>
        <w:rPr/>
      </w:pPr>
      <w:r>
        <w:rPr/>
        <w:t xml:space="preserve">Igaz, hogy valamely törvényszerűség megállapításánál, még ha a legegyszerűbbet vesszük is, nem változtathatjuk annyira és annyiszor a kísérletet, hogy az indukció teljes legyen s így tisztán csak induktív módon tán egészen szabatosan egy törvényt sem tudunk megállapítani. De a törvény megállapítására és formulázására szükséges anyagot egy, esetleg egy pár kísérlet, illetőleg ugyanannak a változtatása is megadja és ez az, amire először szükségünk van. Mert ha előre formulázzuk a törvényt és aztán egy kísérlettel úgy ahogy igazoljuk, ugyan hogyan értse meg a tanuló akkor a törvényt. Hisz nem tudja még, hogy </w:t>
      </w:r>
      <w:r>
        <w:rPr>
          <w:shd w:fill="D9D9D9" w:val="clear"/>
        </w:rPr>
        <w:t>(10)</w:t>
      </w:r>
      <w:r>
        <w:rPr/>
        <w:t xml:space="preserve"> miért fogalmaztatott az meg abban a különös formában, mint kimondottuk. Lehet, hogy a felállított törvény fogalmazásában megfelel ami ismeretünknek a tárgyról, de nem felel meg a tanulóénak, akinek nincs is még, vagy csak kevés ismerete van a jelenségről. A kísérlet megfigyelése adja meg neki a törvényszerűség fogalmazásához a legszükségesebb ismeretanyagot. A további kísérleteknek természetesen úgy kell berendezve lenni, hogy aztán minden a jelenségre befolyó tényező szerepe is kitűnjék és a törvényszerűséget helyesen megállapítsa.</w:t>
      </w:r>
    </w:p>
    <w:p>
      <w:pPr>
        <w:pStyle w:val="Normal"/>
        <w:rPr/>
      </w:pPr>
      <w:r>
        <w:rPr/>
        <w:t>És e tekintetben tán találunk is kifogásolni valót, ha fizikai tanításunkat, ahogy az tankönyveinkben megnyilatkozik, végig nézzük. Új tantervünket előkészítő tanácskozásokban csakugyan e tekintetben hangzottak is el kívánni valók. Két dologra vonatkoztak ezek. Először is, hogy fizikai oktatásunk nem elég kísérleti alapon nyugvó s másodszor, hogy a mathematikát lehetőleg ki kell küszöbölni a fizikából.</w:t>
      </w:r>
    </w:p>
    <w:p>
      <w:pPr>
        <w:pStyle w:val="Normal"/>
        <w:rPr/>
      </w:pPr>
      <w:r>
        <w:rPr/>
        <w:t xml:space="preserve">Az utóbbi természetesen nem szükséges folyománya az előbbinek. Az első kívánalom szakférfiak ajkáról származik, az utóbbi főkép másoktól. Ezen utóbbi meglehetős aggodalmat is keltett az érdeklődők körében. Hiszen a mennyiségtani apparátus nélkül úgyszólván egy fizikai törvényt sem lehet szabatosan fogalmazni! Akárhány jelenség mennyiségtani alapon tárgyalva biztosan és röviden vezet a törvényszerűség megállapításához. De meg hogyan egyeztessük össze ezt a törekvést ama legelemibb didaktikai követelménnyel, hogy a tárgyak s főkép a rokontárgyak között legyen meg a kapcsolat, egyik a másikat erősítse. Éppen a fizikában térjünk ki erőszakosan a mennyiségtan alkalmazása elől? Majdnem úgy tűnt fel, mintha az a nézet még mindig maradványa volt ama ma már úgy ahogy legyőzött balfelfogásnak, hogy a mathematikához különös tehetség kell, s hogy aki ilyennel nem bír, annak az igen </w:t>
      </w:r>
      <w:r>
        <w:rPr>
          <w:shd w:fill="D9D9D9" w:val="clear"/>
        </w:rPr>
        <w:t>(11)</w:t>
      </w:r>
      <w:r>
        <w:rPr/>
        <w:t xml:space="preserve"> nehéz. Tán mivel éppen itt kapja magát rajta az ember legelőbb a hibán, melyre helytelen következtetésből jutott? Ezt csak nem lehet e tudomány rovására írni.</w:t>
      </w:r>
    </w:p>
    <w:p>
      <w:pPr>
        <w:pStyle w:val="Normal"/>
        <w:rPr/>
      </w:pPr>
      <w:r>
        <w:rPr/>
        <w:t xml:space="preserve">A mennyiségtan alkalmazása teszi nehézzé a fizikát? Oh igen, nehézzé teheti akkor, ha a fizika kezdő tanításánál mindjárt egész széliében használjuk s az egész fizikát, akár az elméleti fizika módjára, mennyiségtani alapon tárgyaljuk, úgy hogy a fizika voltakép csak mint a mennyiségtan alkalmazása tűnik fel és a tanuló figyelmét a tanulmányozandó tárgyról egészen eltereli. Így mindenesetre nehéz lesz a tanulónak; deduktív utón tanulja meg itt a fizikai jelenségek magyarázatát s ez neki, kinek ama dedukciókhoz szükséges ismeretanyag még nem áll rendelkezésére, persze hogy óriási nehézségeket okoz. És csakugyan van tankönyveink között ilyen is, mely így jár el. Az új tantervnek erre vonatkozó rendelkezése is mindaddig, míg az új utasítások a kellő felvilágosítást meg nem adták, nem csekély homályban hagyta a dolgot. Hogy a mathematika lehetőleg a fizikai törvényeknek csak kifejezésére, nem pedig levezetésére alkalmazandó, ezt még többfélekép lehetett magyarázni; de mintha mégis némileg helyt adott volna ama kívánalomnak, mely a mathematikát a fizikából száműzni akarta. A kellő és megnyugtató felvilágosítást az uj utasítások adták meg. Korántsem kiküszöbölni kell a mathematikát a fizikából, hanem csak a kellő mértékre redukálni, szem előtt tartva, hogy a fizikának kezdő fokon való rendszeres tanításában a kísérleti oktatásnak kell előtérbe lépni, sőt határozottan az egész tanításnak kísérleti jellegűnek kell lenni. Ahol valamely jelenség megértése az elemi mathematikai ismeretek alapján könnyű és kielégítő, ott nem volna helyes ezt igénybe nem venni. De elhagyandó a mennyiségtani tárgyalás ott, ahol ez elemi utón csak nehézkesen és még így sem kielégítően adna magyarázatot a jelenségről. Új utasításaink erre vonatkozólag említenek </w:t>
      </w:r>
      <w:r>
        <w:rPr>
          <w:shd w:fill="D9D9D9" w:val="clear"/>
        </w:rPr>
        <w:t>(12)</w:t>
      </w:r>
      <w:r>
        <w:rPr/>
        <w:t xml:space="preserve"> is fel példákat. Legelőször is az inga mozgás tárgyalása, a lengési idő kifejezése. Bizony nehézkes az a tárgyalás, amelyet elemi utón mennyiségtani alapon adhatunk; nem is lehet így teljes és nem is kielégítő, mint a harmonikus mozgás egy különös esete tárgyalva. Megkísérlettek más módon is elemi utón megállapítani az összefüggést, mint pld. »Zeitsch. für phys. u. chem. Unterr.« legutóbbi számainak egyikében a lejtőn való esés alapján; természetesen szintén csak kicsiny kilengésekre s így amellett, hogy ez is elég hosszadalmas s inkább mathematikailag érdekes, ez sem kielégítő. Azért tehát ilyen esetben, a hogy az utasítások is megjegyzik, legcélszerűbb az elméleti dedukciók által felállított törvényt kész fogalmazásban átvenni, azt kísérletileg igazolni és a jelenség további törvényeit ebből kifolyólag kísérleti utón tárgyalni.</w:t>
      </w:r>
    </w:p>
    <w:p>
      <w:pPr>
        <w:pStyle w:val="Normal"/>
        <w:rPr/>
      </w:pPr>
      <w:r>
        <w:rPr/>
        <w:t>Általában tehát azt lehet mondani, hogy ahol nem lehet a jelenséget egyszerű áttekinthető és kielégítő módon elemi mennyiségtani utón tárgyalni, ott tisztán kísérletileg járjunk el, alapul egyszerűen átvéve az elméleti kutatás eredményeit.</w:t>
      </w:r>
    </w:p>
    <w:p>
      <w:pPr>
        <w:pStyle w:val="Normal"/>
        <w:rPr/>
      </w:pPr>
      <w:r>
        <w:rPr/>
        <w:t>Egy másik ilynemű fejezet, melyet az új utasítások említenek, a rezgő mozgás tárgyalása. Itt a grafikai eljárás a legcélravezetőbb. Valóban az analitikai tárgyalás, bármily kívánatosnak is látszik, hosszadalmas és a figyelmet nagyon eltereli a fődologtól. magától a jelenségtől. Több rezgő mozgás összetételének analitikai utón való tárgyalása meglehetősen próbára tenné a tanuló mathematikai készültségét, míg a grafikai tárgyalás eléggé szemléltető és kielégítő.</w:t>
      </w:r>
    </w:p>
    <w:p>
      <w:pPr>
        <w:pStyle w:val="Normal"/>
        <w:rPr/>
      </w:pPr>
      <w:r>
        <w:rPr/>
        <w:t>A grafikai tárgyalásnak egyébként sok helyen nagy hasznát vesszük; akárhányszor ez helyettesítheti igen jól magát a kísérletit is. Pl. az egyenletesen gyorsuló mozgás v = at és s = ½ at</w:t>
      </w:r>
      <w:r>
        <w:rPr>
          <w:vertAlign w:val="superscript"/>
        </w:rPr>
        <w:t>2</w:t>
      </w:r>
      <w:r>
        <w:rPr/>
        <w:t xml:space="preserve"> egyenleteinek megállapításánál szintén a grafikai eljárás vezet legkönnyebben célhoz. Lehet </w:t>
      </w:r>
      <w:r>
        <w:rPr>
          <w:shd w:fill="D9D9D9" w:val="clear"/>
        </w:rPr>
        <w:t>(13)</w:t>
      </w:r>
      <w:r>
        <w:rPr/>
        <w:t xml:space="preserve"> ugyan ezen összefüggéseket tisztán kísérletileg is megállapítani az ejtőgéppel. Valóban tárgyalják is így az egyenletesen változó mozgást tanulságos módon és kielégítő eredménnyel. Hanem természetesen az ejtőgépnek a legjobb szerkezetűnek kell lenni és a kísérlet sorozatot áttekinthetőnek kell berendezni, amely czélra a </w:t>
      </w:r>
      <w:r>
        <w:rPr>
          <w:i/>
          <w:iCs/>
        </w:rPr>
        <w:t xml:space="preserve">t, s </w:t>
      </w:r>
      <w:r>
        <w:rPr/>
        <w:t>és v-nek összetartozó értékeit táblázatba foglaljuk és ennek adataiból vonjuk le következtetéskép a fennebbi összefüggéseket.</w:t>
      </w:r>
    </w:p>
    <w:p>
      <w:pPr>
        <w:pStyle w:val="Normal"/>
        <w:rPr/>
      </w:pPr>
      <w:r>
        <w:rPr/>
        <w:t>A kísérleti fizikának a tanítása, pedig ilyent tanulnak középiskoláinkban és csak ilyen lehet a fizika tanítása a kezdő fokon, legyen kísérleti. Induljon ki kísérletből, amely először is a figyelmet köti le, de egyúttal a szükséges anyagot szolgáltatja a további következtetésekhez. Csak így lehetséges a tanuló elméjét foglalkoztatni és reá bírni, hogy a további menetre maga vesse fel maga előtt a kérdéseket, melyekre való feleletet a további kísérlettől várja. így ha a tanuló egyszer észlelte, hogy az ejtőgépen levő, két végén egyenlően terhelt zsineg egyenletes mozgása megváltozik, ha az egyik végre valami túlsúlyt teszünk s látja, hogy az előbbihez viszonyítva hogy változott meg az út, maga is felveti a kérdést: mi lesz akkor, ha a túlsúly, mely e változást előidézte, 2-szer, 3-szor, 4-szer akkora lesz? Mi lesz akkor, mikor a mozgató tömeg egy a mozgatott tömeggel? Vagy, ha a szabadesés tárgyalásánál megmutattuk neki azt az egyszerű és tanulságos kísérletet, a Handl-félét, hogy egy kellő magasságban megerősített karikán át csúszó zsinegre egyenlő távolságban kötött sulyok nem érnek egyforma időközökben le a padlóra, amit a koppanások gyorsabb egymásra következéséből lehet észrevenni, akkor maga is felveti maga előtt a kérdést, hogy milyen távolságban kell tehát rákötni azokat a súlyokat, hogy az egymás után leesők között ugyanakkora idő teljék el? Így aztán megmutathatjuk, hogy akkor következik ez be, ha a sulyok távolságai 1 : 4 : 9 : 16 viszonyban van-</w:t>
      </w:r>
      <w:r>
        <w:rPr>
          <w:shd w:fill="D9D9D9" w:val="clear"/>
        </w:rPr>
        <w:t>(14)</w:t>
      </w:r>
      <w:r>
        <w:rPr/>
        <w:t>nak. így egyszerű módon belátja, hogy a szabadesés az egyenletesen gyorsuló mozgás törvényeit követi, tehát maga is egyenletesen gyorsuló mozgás.</w:t>
      </w:r>
    </w:p>
    <w:p>
      <w:pPr>
        <w:pStyle w:val="Normal"/>
        <w:rPr/>
      </w:pPr>
      <w:r>
        <w:rPr/>
        <w:t>A folyadékok felszínfeszültségének tárgyalásánál először egy pár szembetűnő példán megmutatjuk a folyadék hártyát; például egy hosszúnyakú úszó nyakára erősített szita darabnak a fennakadását a víz felszínén, ha alámerítettük és hasonlóan más folyadékban is. Ezzel két dolgot ismertetünk, t. i. hogy tényleg valami hártya-féle van a folyadékok szabad felületén s hogy ez különböző folyadékoknál különböző erős. Most kezdhetünk bele a magyarázatába s most sokkal inkább fog érdeklődni a tanuló a jelenség megmagyarázása iránt, mint mikor még úgyszólván nem is tudta, hogy ott valami különös állapotban vannak a folyadék részecskék. A továbbiakra már maga is fel fogja tenni a kérdést, hogy vájjon mi történik, ha két különböző felszínfeszültséggel bíró folyadék összekerül? Mi változtatja meg a felszínfeszültséget? Hogy lehetne e feszültség nagyságát megmérni? stb. Az okoskodások helyességéről vagy helytelenségéről a további kísérletek adnak felvilágosítást. Tovább okoskodva előre sejtheti a tanuló, hogy minő jelenségeket fog létrehozni ezen erő és az adhezió összeműködése vékony átmérőjű csövekben. S valóban a homorú és domború meniszkus mivoltát ez alapon lehet legkön</w:t>
        <w:softHyphen/>
        <w:t>nyebben megmagyarázni.</w:t>
      </w:r>
    </w:p>
    <w:p>
      <w:pPr>
        <w:pStyle w:val="Normal"/>
        <w:rPr/>
      </w:pPr>
      <w:r>
        <w:rPr/>
        <w:t xml:space="preserve">Amikor így az egyes jelenségeket kísérletileg vezetjük be, ezzel anyagot szolgáltatunk a tanulónak a további okoskodásokra. Vájjon helyesen következtetett-e az észlelés alapján, arra nézve ismét a kísérlet adja meg a feleletet. Ha ez a várt eredménynek megfelel, akkor helyes volt a következtetés, ha nem, akkor kutatni kell, vájjon nincsen-e hiba az okoskodásban, vagy nem járul-e valami új, eddig észre nem vett ható tényező jobban előtérbe, mely a jelenséget módosítja. így a tanítás menetében az induktív </w:t>
      </w:r>
      <w:r>
        <w:rPr>
          <w:shd w:fill="D9D9D9" w:val="clear"/>
        </w:rPr>
        <w:t>(15)</w:t>
      </w:r>
      <w:r>
        <w:rPr/>
        <w:t xml:space="preserve"> és deduktív módszer folyton váltakoznak, de mindkét esetben a kísérlet a fő; az első esetben a jelenség bevezetésénél, az úgynevezett alapkísérleteknél, a szükséges ismeretanyagot szolgáltatja, az utóbbi esetben, az úgynevezett igazoló kísérleteknél, a következtetés helyességéről ad felvilágosítást. És ha az igazoló kísérlet következtetéseink helyességéről győz meg bennünket, vagy egy eddig figyelembe nem vett tényező befolyásáról tájékoztatott, ez épp úgy örömet szerez, mint akár egy mennyiségtani feladat helyes megoldása. Az igazság megtalálása, okoskodásunk helyességéről való meggyőződés mindig lelki örömöt okoz. S most gondoljuk el ezzel szemben az előadásnak azt a módját, a melyet grammatikai jellegűnek mondhatnánk. Valamely törvény megállapításánál a törvényt előre bocsátja, tán sokszor a legprecízebb fogalmazásban, ahogy t. i. a tanárnak tűnik fel legjobban fogalmazottnak, akinek már elég e tárgyra vonatkozó ismeret áll rendelkezésére. Aztán magyarázza azt jobbról-balról, hogy is kell a kimondott törvénynek ezen vagy azon szavát érteni s miért kell ezt hozzátenni stb. Eléje okoskodik a tulajdonképpeni dolognak és így az igazolására bemutatott kísérletnek is elveszi a kellő hatását. Egész más az érdeklődés, ha a tanuló előbb látja a kísérletet; akkor nagyobb érdekkel is figyeli s ezen az alapon sokkal jobban tud okoskodni s nem is fog oly könnyen elszórakozni, mint mikor eléje kell neki okoskodni a dolognak, illetőleg csak gondolatban követni a tanár okoskodását. Azt gondolom, hogy ahol valamely törvényszerűséget oly jól ki lehet mutatni kísérletileg, hogy az kielégítő, mindig ezt kell előre bocsátani, még akkor is, amikor pedig már ismert jelenségekből és törvényszerűségekből előre is következtethetünk reá. így pl. mikor Archimedesnek a testeknek folyadékokban való súlyveszteségéről való törvényét akarjuk előadni, legjobb mindjárt kísérletileg ezt bemutatni. Aztán okoskodhatunk, hogy csakugyan így </w:t>
      </w:r>
      <w:r>
        <w:rPr>
          <w:shd w:fill="D9D9D9" w:val="clear"/>
        </w:rPr>
        <w:t>(16)</w:t>
      </w:r>
      <w:r>
        <w:rPr/>
        <w:t xml:space="preserve"> kell annak lenni a folyadék belsejében levő nyomásnál fogva is s aztán állapítjuk meg egy újabb kísérlettel e súlyveszteség nagyságát. A légneműekre nézve hasonlóan járunk el. Jó sokszor az in medias res elve; itt gyakran megfelel céljának.</w:t>
      </w:r>
    </w:p>
    <w:p>
      <w:pPr>
        <w:pStyle w:val="Normal"/>
        <w:rPr/>
      </w:pPr>
      <w:r>
        <w:rPr/>
        <w:t>Természetes, hogy az előadásnak ezen kísérleti menete meglehetős nagy körültekintést igényel és a tanártól lelkiismeretes és nem könnyű munkát követel.</w:t>
      </w:r>
    </w:p>
    <w:p>
      <w:pPr>
        <w:pStyle w:val="Normal"/>
        <w:rPr/>
      </w:pPr>
      <w:r>
        <w:rPr/>
        <w:t>Ami legelőször is nehézséget okoz és ami a kísérleti előadásnak következetes keresztülvitelének követelésénél mindig ellenvetéskép hozatik fel az, hogy az anyag előirt mennyisége nem engedi meg ezt a tárgyalási módot. Bizony igaz, hogy ily módon sokkal kevesebbet lehet csak végezni, de bizonyára mindenki elismeri, hogy azt a kevesebbet jobban. Ilyen tárgyalás mellett a tanuló ismerete a tárgyhoz lesz kötve és nem a könyvhöz. Ezen ellenvetés különben mindenütt, ahol idáig berendezték a teljes kísérleti alapon való előadást, a főnehézséget okozta és mindenütt az első lépés a dologhoz az volt, hogy a tananyagot a minimumra szállították le.</w:t>
      </w:r>
    </w:p>
    <w:p>
      <w:pPr>
        <w:pStyle w:val="Normal"/>
        <w:rPr/>
      </w:pPr>
      <w:r>
        <w:rPr/>
        <w:t>Kihagyandók az anyagból olyan dolgok, amelyeknek gyakorlati alkalmazásuk nincsen és csak egyes törvényeknek különleges alkalmazásai és nyilvánulásai; még csak arra sem valók, hogy valami módon elősegítsék olyan jelenségeknek megértését, melyek fontosak. Gondoljunk pl. ama sok mindenféle kápráztató kísérletre, amit a statikai elektromosságból nem is oly régen még széltében-hosszában tárgyaltak a tankönyvek is. Ugyan mire jó a lepke- és babatáncz, a hegynek futó kettős kúp, a lépcsőn járó bábuk stb.? Hiszen érdekesek s ha jut rá idő, miért ne mutatnók meg, de célunknak nem felelnek meg. Inkább valók ezek a gyermekszobába, ahol a később tanulandókra nézve mégis hasznosak lehetnek. Vannak megint más dolgok, melyek gyakorlatilag is nagy alkalmazásnak örvendenek s szélté-</w:t>
      </w:r>
      <w:r>
        <w:rPr>
          <w:shd w:fill="D9D9D9" w:val="clear"/>
        </w:rPr>
        <w:t>(17)</w:t>
      </w:r>
      <w:r>
        <w:rPr/>
        <w:t>ben ismeretesek s azért bővebb tárgyalásuk felesleges. így ha egyszer a légnyomás nagyságáról, a légneműek feszültsége s térfoga közti összefüggéséről van fogalma a tanulónak, akkor kár hosszabb időt vesztegetni a szívókutak, nyomókutak, stb. magyarázására. Pár szóval és a legegyszerűbb mintákon bemutatva az elv, elvégezhetők. És ismét vannak dolgok, amelyek a tudomány szempontjából nagyon fontosak és a fizika mélyebb tanulmányozására bírnak nagy jelentőséggel, habár gyakorlatilag nem találnak közvetlen alkalmazást. Ezek sem képezhetik a középiskolai tanítás anyagát. Nem is szólok itt arról, hogy igen sok könyvnek s bizonyára sok tanárnak is meg vannak a maga kedvenc dolgai, a melyeknek tárgyalására aztán sok időt veszteget a többi anyaga rovására. Hát ez aztán olyan emberi gyengeség, amely nem gáncsolást érdemel, csak figyelmeztetést, amit a tantervnek illetőleg az utasításoknak kell megtenni, de hogy megvan, azt a fizikai tankönyvek átnézéséből is megláthatjuk.</w:t>
      </w:r>
    </w:p>
    <w:p>
      <w:pPr>
        <w:pStyle w:val="Normal"/>
        <w:rPr/>
      </w:pPr>
      <w:r>
        <w:rPr/>
        <w:t xml:space="preserve">Habár a tananyagnak a kitűzésénél a szükséges legkevesebbre kell szorítkoznunk, azért még sem gondolom mellőzendőnek a fizikai tudomány terén éppen napirenden levő ujabb vívmányoknak megbeszélést, illetőleg bemutatását. A fizika terén pl. éppen most vagyunk olyan korszakban, hogy úgyszólván nap nap után hall a tanuló valami szenzációs találmányról. Roppantul érdeklik e dolgok, szeretné látni azokat és megbizonyosodni igaz voltukról. Ezt a fizikai óráktól várja. A fizikát tanító tanár fog is reá módot találni, hogy egyrészről kellő mértékre szállítsa le a hírben szenzációssá nőtt dolgokat, másrészt, ha csakugyan valami tudományos s főkép gyakorlati értékkel bíró dologról van szó, nem fogja elmulasztani megadni a kellő felvilágosítást s amennyire lehet kísérletileg is bemutatni a tanulóknak. Hiszen nem volna helyes dolog, ha most például elbocsátanók a tanulót a középiskolából annélkül, hogy </w:t>
      </w:r>
      <w:r>
        <w:rPr>
          <w:shd w:fill="D9D9D9" w:val="clear"/>
        </w:rPr>
        <w:t>(18)</w:t>
      </w:r>
      <w:r>
        <w:rPr/>
        <w:t xml:space="preserve"> a Röngten-sugarakról, a Marconi-féle telegráfról s több más dologról valamit szóltunk, vagy mutattunk volna neki.</w:t>
      </w:r>
    </w:p>
    <w:p>
      <w:pPr>
        <w:pStyle w:val="Normal"/>
        <w:rPr/>
      </w:pPr>
      <w:r>
        <w:rPr/>
        <w:t>Ha így gondosan kiselejtezzük az anyagból a célunknak meg nem felelőt s a megmaradtban is a fődolgok körül csoportosítjuk a többit, akkor a kísérleti alapon való tárgyalásnak az anyag mennyisége nem fogja akadályát képezni.</w:t>
      </w:r>
    </w:p>
    <w:p>
      <w:pPr>
        <w:pStyle w:val="Normal"/>
        <w:rPr/>
      </w:pPr>
      <w:r>
        <w:rPr/>
        <w:t xml:space="preserve">A kísérleti alapon való tárgyalástól csak egyes fejezeteknél kell eltérni, pl. az általános nehézkedés s vele kapcsolatban a földi nehézségről szóló fejezeteknél. Ezeknél, amint különben eddig is általánosságban szokásban volt s új utasításaink is követelik, a történeti tárgyalás a legalkalmasabb. Az összes idevágó szükséges tudnivalókat a a tanuló úgy fogja legkönnyebben megérteni, ha nagyjában összegezzük időrendi sorrendben a nagy kutatók által megállapított eredményeket, lehetőleg a módok és körülmények felemlítésével, amik által az eredményhez jutottak. De amit kísérletileg bemutathatunk, természetesen itt is meg kell tenni. így okvetlenül szükségesnek tartom, hogy az anyagvonzást a tanuló kísértetileg is lássa. Mégis csak így hat teljesen meggyőzőleg reá s akármennyire is megmagyarázzuk neki, hogy két tárgy közötti vonzás mindig meg van, csakhogy ez nem mindig akkora, hogy a hatása pl. tömegmozgatásban nyilvánulna, azért mégis szeretné ő azt közvetlenül is tapasztalni. A mióta olyan kitűnő és egyszerű s aránylag olcsó eszközök megszerezhetők e célra, nem kellene ezt elmulasztani. Később aztán a statikai elektromosság alaptüneményeinek tárgyalásánál természetesen figyelmeztetni kell a tanulót az elektromos vonzás és a tömegvonzás különbségeire s ennek megfelelőleg úgy rendezni be az elektromos vonzást mutató kísérletet, hogy a tanuló ne gondolja azt tömegvonzásnak. Erre Weinhold figyelmeztet az ő közkézen forgó kitűnő kísérleti könyvében és a bodzabél ingácskák vonzatása helyett sokkal jobb, </w:t>
      </w:r>
      <w:r>
        <w:rPr>
          <w:shd w:fill="D9D9D9" w:val="clear"/>
        </w:rPr>
        <w:t>(19)</w:t>
      </w:r>
      <w:r>
        <w:rPr/>
        <w:t xml:space="preserve"> meggyőzőbb és nagy hallgatóságnak is jól bemutatható egyszerű kísérletet ismertet e célra.</w:t>
      </w:r>
    </w:p>
    <w:p>
      <w:pPr>
        <w:pStyle w:val="Normal"/>
        <w:rPr/>
      </w:pPr>
      <w:r>
        <w:rPr/>
        <w:t>Egy másik ilynemű fejezet, ahol nem lehet kísérletileg eljárni, a hő mech. egyenértékének a megállapítása. Itt is a történeti tárgyalási módot kell igénybe venni ama kísérletek ismertetésével, melyek az eredményekhez vezettek.</w:t>
      </w:r>
    </w:p>
    <w:p>
      <w:pPr>
        <w:pStyle w:val="Normal"/>
        <w:rPr/>
      </w:pPr>
      <w:r>
        <w:rPr/>
        <w:t>Legnagyobb nehézséget a kísérleti tárgyalásban természetesen a mechanika különböző fejezetei okoznak. Ez egyébként az egész fizikának az a része, mely deduktív jellegű; hisz az alapelvekre való visszavezetésen alapul valamennyi tételének bizonyítása. De hogy itt is mennyivel jobban kísérleti alapon lehet eljárni, mint ahogy általánosan szokás, megtaláljuk pl. K. Fischernek</w:t>
      </w:r>
      <w:r>
        <w:rPr>
          <w:vertAlign w:val="superscript"/>
        </w:rPr>
        <w:t>1</w:t>
      </w:r>
      <w:r>
        <w:rPr/>
        <w:t>)</w:t>
      </w:r>
      <w:r>
        <w:rPr>
          <w:rStyle w:val="FootnoteCharacters"/>
          <w:rStyle w:val="FootnoteAnchor"/>
        </w:rPr>
        <w:footnoteReference w:id="2"/>
      </w:r>
      <w:r>
        <w:rPr/>
        <w:t xml:space="preserve"> kis munkájában, mely egy a középiskolai tanárok részére tartott szünidei tanfolyamnak előadásait tartalmazza.</w:t>
      </w:r>
    </w:p>
    <w:p>
      <w:pPr>
        <w:pStyle w:val="Normal"/>
        <w:rPr/>
      </w:pPr>
      <w:r>
        <w:rPr/>
        <w:t>Hogy milyen egyszerűen és könnyen érthető módon lehet gyakran a fizika egyes fejezeteit tisztán kísérletileg tárgyalni, még olyanokat is, amelyeknél pedig a mennyiségtani alapot nagyon is igénybe veendőnek gondolnók, arra nézve akárhány kitűnő példát találunk egyes gyakorlati irányú szakkönyvekben is. Így például előttem van egy kis elektrotechnikai kézi könyv</w:t>
      </w:r>
      <w:r>
        <w:rPr>
          <w:rStyle w:val="FootnoteCharacters"/>
          <w:rStyle w:val="FootnoteAnchor"/>
        </w:rPr>
        <w:footnoteReference w:id="3"/>
      </w:r>
      <w:r>
        <w:rPr/>
        <w:t>, melyben az elektromos áram mindennemű hatása, Ohm törvénye, a Gramne-féle gyűrű stb. meglepő könnyed módon vannak tisztán kísérletileg tárgyalva. Mindenütt elől járnak a kimutatandó törvények levezetésére szolgáló kísérletek s aránylag rövid és egyszerű kísérletsorozat után következik a törvény kimondása a látottak alapján. Nem is szólok e helyütt a gyakorlati oktatásnak oly kitűnő példáiról, amilyeneket az angol iskolai könyvekben találunk. Ott csakugyan a fizikai oktatás kezdő fokán már egészen száműzték a mennyiség-</w:t>
      </w:r>
      <w:r>
        <w:rPr>
          <w:shd w:fill="D9D9D9" w:val="clear"/>
        </w:rPr>
        <w:t>(20)</w:t>
      </w:r>
      <w:r>
        <w:rPr/>
        <w:t>tant a fizikából, de meg a tankönyvet is. De náluk mások is a körülmények, melyek ezt lehetségessé teszik.</w:t>
      </w:r>
    </w:p>
    <w:p>
      <w:pPr>
        <w:pStyle w:val="Normal"/>
        <w:rPr/>
      </w:pPr>
      <w:r>
        <w:rPr/>
        <w:t>Az egész anyag tárgyalási sorrendjében a történeti sorrendet szokás általánosan követni azt, amelyet a tudomány történeti fejlődése mutat. A mi tantervünk is ezt írja elő. Nagyon természetes is e sorrend betartása. Hisz a tudomány történeti fejlődése nem véletlen, hanem nagyjában a fokozatos előbbrehaladás természetes törvénye, egyszerű és általánosan ismert tényekből összetettebb és rejtettebbekre</w:t>
      </w:r>
      <w:r>
        <w:rPr>
          <w:rStyle w:val="FootnoteCharacters"/>
          <w:rStyle w:val="FootnoteAnchor"/>
        </w:rPr>
        <w:footnoteReference w:id="4"/>
      </w:r>
      <w:r>
        <w:rPr/>
        <w:t>. Ami módon az általános ember jutott az ismeretek birtokába, ugyanazon mód lesz az egyes emberre nézve is a legcélszerűbb és legkönnyebb.</w:t>
      </w:r>
    </w:p>
    <w:p>
      <w:pPr>
        <w:pStyle w:val="Normal"/>
        <w:rPr/>
      </w:pPr>
      <w:r>
        <w:rPr/>
        <w:t>A legszükségesebb alapfogalmak bevezetése, de semmi esetre sem a testek általános tulajdonságainak rendszeres tárgyalása után legelsőnek a mechanika következik. Ez nemcsak történetileg alakult ki először egésszé, de a fizika további fejezeteinek alapját is képezi s így természetesen legelöl áll. Ezt magát a legegyszerűbb mozgások tárgyalásával kezdjük. A mozgás a leggyakrabban észlelt természeti jelenség, melyről a tanulónak saját önkéntelenül tett megfigyelései révén már van annyi ismerete, hogy a rendszeres tárgyalást megértheti. De hogy mindjárt kezdetben mindenféle mozgást teljesen letárgyaljunk, még pedig mereven elválasztva a dynamikától, ahogy akárhány tankönyvünk még most is teszi, azt semmi esetre sem tartom helyesnek. Ez a tárgyalás roppant elvont és mathematikai jellegű.</w:t>
      </w:r>
    </w:p>
    <w:p>
      <w:pPr>
        <w:pStyle w:val="Normal"/>
        <w:rPr/>
      </w:pPr>
      <w:r>
        <w:rPr/>
        <w:t xml:space="preserve">A történeti sorrendből kifolyólag pl. az elektromosságnál legelöl tárgyaljuk a statikai elektromosságot. Pedig ma már az ifjúnak, amikor fizikát kezd tanulni, az elektromos áramról több fogalma van; azt látja alkalmazva a házi telegráfban, a vasúti és postaiban, akárhány helyen világításnál, motorok hajtásánál stb. Talán nem volna az </w:t>
      </w:r>
      <w:r>
        <w:rPr>
          <w:shd w:fill="D9D9D9" w:val="clear"/>
        </w:rPr>
        <w:t>(21)</w:t>
      </w:r>
      <w:r>
        <w:rPr/>
        <w:t xml:space="preserve"> sem elhibázott dolog, ha mindjárt azzal kezdenők az elektromosság tárgyalását, hogy mi az az elektromos áram, mit értünk az iránya alatt s így tovább. Valóban tárgyalják is így</w:t>
      </w:r>
      <w:r>
        <w:rPr>
          <w:rStyle w:val="FootnoteCharacters"/>
          <w:rStyle w:val="FootnoteAnchor"/>
        </w:rPr>
        <w:footnoteReference w:id="5"/>
      </w:r>
      <w:r>
        <w:rPr/>
        <w:t>.</w:t>
      </w:r>
    </w:p>
    <w:p>
      <w:pPr>
        <w:pStyle w:val="Normal"/>
        <w:rPr/>
      </w:pPr>
      <w:r>
        <w:rPr/>
        <w:t>Más országokban, akárhány középiskolában is, más sorrendet követnek; még a meckanika sem jár legelöl.</w:t>
      </w:r>
    </w:p>
    <w:p>
      <w:pPr>
        <w:pStyle w:val="Normal"/>
        <w:rPr/>
      </w:pPr>
      <w:r>
        <w:rPr/>
        <w:t>A kísérlet képezvén a fizika tanításának legjelentékenyebb tényezőjét, természetes, hogy erre kiváló gondot kell fordítani, hogy céljának megfeleljen s általa feltett kérdéseinkre helyes feleleteket nyerjünk e természettől. A legáltalánosabb követelmények erre vonatkozólag, hogy a kísérlet legyen egyszerű, könnyen áttekinthető, meggyőző erejű. Hogy ilyen lehessen, mindenekelőtt gondosan kell azt előkészíteni. Az előkészítés a tanárnak sokszor nagy fáradságot okoz s türelmét is nagy mértékben próbára teszi Hiszen hány olyan kísérlet van, melynek bemutatását napokkal előbb kell előkészíteni, hogy arra a pár percre, melyben bemutatásra kerül, minden a kísérletre befolyó tényező összeműködjék úgy, hogy az jól sikerüljön. Bizony a tanulónak, aki maga sohasem vesződött hasonló dolgokkal s aki a kísérletet a tanítási órában látja, halvány fogalma sincsen arról, hogy sokszor igen egyszerűnek látszó kísérlet is mennyi gondot és munkát követel összeállításában. Hányszor kell kipróbálni használat előtt egy-egy eszközt, míg biztos működésének minden rugóját megtaláljuk. Aki már éveken át tanította e tárgyat, az persze szerencsésebb helyzetben van; ő már elég jól tudja tapasztalatból az előfordulni szokott akadályokat és hibákat. De azt hiszem még a leggyakorlottabb tanár is tapasztalhatta elégszer, hogy mennyire kiszámíthatatlan gyakran akár egy igen egyszerű eszköznek működésbe hozatala is. Ha az az eszköz egy évig vagy fél évig ott feküdt a szekrény-</w:t>
      </w:r>
      <w:r>
        <w:rPr>
          <w:shd w:fill="E0E0E0" w:val="clear"/>
        </w:rPr>
        <w:t>(22)</w:t>
      </w:r>
      <w:r>
        <w:rPr/>
        <w:t>ben, melyben teljesen még sincsen megóva a por ellen, ki van téve a hőmérsékleti változásoknak, melyek gyakran repedést, tágulást vagy szorulást okoznak olyan helyen is, ahol az nem látható, vagy akárhány készüléknél alkalmazott kenőszerek megsűrűsödtek. Akkor bizony nem segít más rajta, mint a szétszedése, gondos megtisztítása és új kipróbálása. Mindez pedig nem csekély munka. Nem is szólok arról, hogy gyakran egyik-másik készüléknek vagy eszköznek egy lényegesebb része az előbbi használatnál is szenvedhetett hibát, esetleg a ki- és beraktározás alkalmával stb., ami aztán akárhányszor csak a következő használatnál tűnik ki; hozzá még, ha a hiba olyan, hogy a fizika tanára a maga műhelyében azt ki sem tudja javítani. Mindezek bizony nagy körültekintést igényelnek és szükségessé teszik, hogy jó előre átvizsgáljuk az eszközöket, melyeket használni fogunk, hogy fenn ne akadjon a tanítás menete. Itt igen sokszor, sőt a legtöbbször eléje kerülhetünk a bajnak azzal, hogy szereinket addig el sem tesszük, amíg használat után gondosan át nem vizsgáltuk s meg nem tisztítottuk; még ilyen eljárás mellett is mennyi kellemetlen dolog fordulhat elő.</w:t>
      </w:r>
    </w:p>
    <w:p>
      <w:pPr>
        <w:pStyle w:val="Normal"/>
        <w:rPr/>
      </w:pPr>
      <w:r>
        <w:rPr/>
        <w:t>De hisz a tanár nem kísérletezik mindig a bemutatásra készen álló eszközökkel, melyeket csak működésbe kell hozni. Hányszor kell egy kísérletet, hogy az meggyőző és jól látható legyen, összeállítani oly alakban, hogy erre kész eszközt nem is találhatunk. Aztán e tekintetben is úgy vagyunk, mint minden más tárgy tanításában, hogy a tanítás módja a szerzett tapasztalatok révén évről-évre változik, tökélyetesedik. Ez természetesen maga után vonja a kísérlet megváltoztatását is. Hisz akárhány dolgot a tapasztalt és gyakorlott tanár egészen máskép mutat be, mint mutatta évekkel előbb. Hiszen éppen ez adja meg előadásának azt a frisseséget, mely feltétlenül szükséges, hogy a tanulót megragadja.</w:t>
      </w:r>
    </w:p>
    <w:p>
      <w:pPr>
        <w:pStyle w:val="Normal"/>
        <w:rPr/>
      </w:pPr>
      <w:r>
        <w:rPr>
          <w:shd w:fill="E0E0E0" w:val="clear"/>
        </w:rPr>
        <w:t>(23)</w:t>
      </w:r>
      <w:r>
        <w:rPr/>
        <w:t>A mérési kísérleteknél, hányszor kell változtatni a kísérletet, hogy a lemérendő mennyiségek mértékszámai lehetőleg egyszerűek s így a tanuló részéről könnyen áttekinthetők legyenek. Mindennek meg kell történni a tulajdonképeni előadási óra előtt, nehogy a szernek óraközben való kipróbálása vagy változtatása a tanuló figyelmét meglazítsa. Amikor a kísérlet bemutatásra kerül, arra annak úgy kell előkészítve lenni, hogy az biztosan és</w:t>
      </w:r>
      <w:r>
        <w:rPr>
          <w:i/>
          <w:iCs/>
        </w:rPr>
        <w:t xml:space="preserve"> </w:t>
      </w:r>
      <w:r>
        <w:rPr/>
        <w:t>jól sikerüljön. Igen híres kísérletezők mondják, hogy a kísérletnek sikerülni kell, mert különben többet ront, mint amennyit használ. Természetes is, hisz az óra alatt való próbálgatás és összeszedés amellett, hogy figyelmetlenséget, sőt sokszor tán fegyelmetlenséget is okoz, a tárgy s tán még a tanár személye ellen bizalmatlanságot is szül; ez pedig óriási hiba volna. Azt akárhányszor nem lehet kikerülni, hogy egy-egy kísérletet meg ne kelljen ismételni; ha ez nem történik meg gyakran és ha egyébként is nyilvánvaló az elfogadható ok, ami szükségessé teszi, nem fog az előadáson rontani. De mégis lehetőleg ritkán történjék ez is. A kísérlet meggyőző volta első sorban biztos sikerülésétől függ.</w:t>
      </w:r>
    </w:p>
    <w:p>
      <w:pPr>
        <w:pStyle w:val="Normal"/>
        <w:rPr/>
      </w:pPr>
      <w:r>
        <w:rPr/>
        <w:t xml:space="preserve">A kísérlet áttekinthetőségére és világosságára nézve annak természetesen egyszerűnek kell lenni. Az ügyes és tapasztalt kísérletező a legegyszerűbb eszközökkel és szerekkel dolgozik és bámulatos eredményeket tud elérni. Nem kell azért a kísérletet éppen olyan egyszerű, mondhatni konyhaszerekkel bemutatni; hisz a kísérletnek az egyszerűsége mellett is kell bírnia bizonyos csínnal, ez nevelő hatású. De viszont a túlságosan csillogó-villogó eszközök sem felelnek meg a célnak. A tanuló ilyenkor inkább gyönyörködik az eszköz külső kiállításán és kevesebb ügyet fordít a lényeges részeknek a lényegtelenektől való elválasztására. Kitűnő fizikai tanszergyárak akárhányszor erre a didaktikai követelményre nem ügyelnek. Különben is általános emberi </w:t>
      </w:r>
      <w:r>
        <w:rPr>
          <w:shd w:fill="E0E0E0" w:val="clear"/>
        </w:rPr>
        <w:t>(24)</w:t>
      </w:r>
      <w:r>
        <w:rPr/>
        <w:t xml:space="preserve"> szokás és pedig gyermeknél még inkább, hogy valami új, eddig nem látott dolgot megbámulunk s ha az még különösen fényes kiállítású is, akkor még jobban szórakoztat. Ezzel le kell számolni a fizika tanárának. A tanulónak át kell esni ezen a lelki állapoton, mielőtt az igazi dologra tudná figyelmét összpontosítani. Bizony akárhányszor tapasztalhatja a tanár, hogy ez a bámészkodás zavarólag hat az előadásra s különösen fokozódik ez akkor, ha a tanuló egyszerre több tárgyat lát maga előtt. Ilyenkor megeshetik, hogy amíg az egyik eszközzel foglalkozunk, azalatt a tanuló önkéntelenül is egy másikat bámul meg, amely tán külső kiállításában feltűnőbb, habár nem is oly fontos mint az éppen szóban levő egyszerűbb eszköz. Előfordulhat, hogy az egyszerűbbre úgyszólván ügyet sem vet és nehezen várja a másiknak a bemutatását. Amíg valami egyszerű eszközön bemutatjuk neki a biztos állásnak a feltételeit,, azalatt ő az asztalon álló egyensúlyozó bábnak az ingó-bingó mozgásain mulat.</w:t>
      </w:r>
    </w:p>
    <w:p>
      <w:pPr>
        <w:pStyle w:val="Normal"/>
        <w:rPr/>
      </w:pPr>
      <w:r>
        <w:rPr/>
        <w:t xml:space="preserve">Ezen zavaró körülmény elkerülésére igen tapasztalt fizikus tanárok azt ajánlják, hogy valamely készülék csak akkor kerüljön a tanuló szeme elé, a mikor bemutatására kerül a sor. Csakhogy ennek akkor való felállítása sok időt vehet igénybe, míg ha az óra előtt állítottuk fel, több idő marad a tananyag tárgyalására. Azzal persze segíthetünk a dolgon, hogy egy külön tolóasztalka jár a tanár előkészítő helyisége és az előadó terem között, amelyen a tanár óra előtt összeállítja a kísérletet és a mikor szüksége van az eszközre, betolatja a kísérletező asztal mellé. Igaz, hogy ez sok esetben célszerű, de nem mindig alkalmazható, a mennyiben némely kísérletnél az eszközök felállítása nagyobb helyet igényel, mint amekkorát szolgáltat egy elég nagy tolóasztal is. Aztán hány helyen nem lehet ezt azért alkalmazni, mivel nincsenek e célra berendezhető előadó termek. Azért a legtöbb esetben mégis csak ahhoz kell folyamodnunk, </w:t>
      </w:r>
      <w:r>
        <w:rPr>
          <w:shd w:fill="E0E0E0" w:val="clear"/>
        </w:rPr>
        <w:t>(25)</w:t>
      </w:r>
      <w:r>
        <w:rPr/>
        <w:t xml:space="preserve"> hogy hadd lássák előre a tanulók a sorra kerülendő eszközöket s essenek át az uj eszközök meglátásánál fellépő kíváncsiságon. Meg is szokták nézegetni jobbról-balról az óra előtt a kísérletező asztalon elhelyezett tárgyakat s mire rájuk kerül a sor, mégis képesek már jobban egy tárgy felé irányítani figyelmüket. Hisz ez a kíváncsi szemlélgetés is jó arra, hogy az eszközt megismerje és működésének módját könnyebben megértse. Magának a kísérletnek végrehajtása előtt az eszközt vagy készüléket úgy is le kell írni a tanuló előtt és működésének módját megmagyarázni, hogy azt megértse. Ez alatt eléggé megbámulhatja.</w:t>
      </w:r>
    </w:p>
    <w:p>
      <w:pPr>
        <w:pStyle w:val="Normal"/>
        <w:rPr/>
      </w:pPr>
      <w:r>
        <w:rPr/>
        <w:t>Mindenesetre rá kell irányítani a tanuló figyelmét a kísérlet által bemutatandó jelenségre, vagyis a célt kell kijelelni, amiért a kísérletet végrehajtjuk s a figyelmét úgy irányítani, hogy a kísérletből az ragadja meg, amiért éppen bemutatjuk. Ha ezt nem tesszük, akkor akárhányszor tán éppen olyan dolog felé fordul a tanuló figyelme, ami a megejtendő kísérlettel mindig vele jár, de csak mint másodrendű dolog. Nem áll a figyelemnek az észlelendő jelenségre való irányítása abban, hogy előre megmondjuk, minek kell bekövetkeznie, különösen nem a bevezető vagy alapkísérleteknél. Hadd észlelje a tanuló maga a jelenséget. Aztán a kísérlet végrehajtása után puhatolódzunk a tanulóknál, vájjon helyesen észleltek-e? Egyiktől másiktól is megkérdezzük, hogy mi tűnt fel neki a kísérletnél, hogyan magyarázná stb. így figyelmét is ébren tartjuk, érdeklődését sem tompítottuk el az előre való bemondás által s főkép elérjük, hogy pontos észleletekhez s észleleteinek előadásához szoktatjuk a tanulót. Ha a kérdezősködésből kitűnt, hogy rosszul észlelt s a kísérlet könnyű szerrel megismételhető, természetesen nem kell sajnálni rá az időt, hogy azt megismételjük. De kellő előkészítés után erre ritkán lesz szükség.</w:t>
      </w:r>
    </w:p>
    <w:p>
      <w:pPr>
        <w:pStyle w:val="Normal"/>
        <w:rPr/>
      </w:pPr>
      <w:r>
        <w:rPr/>
        <w:t>Okvetlenül szükséges továbbá, hogy a kísérlet csak-</w:t>
      </w:r>
      <w:r>
        <w:rPr>
          <w:shd w:fill="E0E0E0" w:val="clear"/>
        </w:rPr>
        <w:t>(26)</w:t>
      </w:r>
      <w:r>
        <w:rPr/>
        <w:t>ugyan kifejezze azt, amiért végrehajtottuk, hogy ne mondjon és mutasson többet a kísérlet, mint amit vele mondatni akarunk, de kevesebbet sem. Szóval a kísérlet és az általa igazolandó természeti jelenség fedjék egymást. Amilyen hiba az, ha a kísérlethez még hozzá kell valamit magyarázni csak azért, mert a kísérlet nem sikerült jól, épúgy hiba, amikor a kísérlet olyant is mutat, amiről nem akartunk szólni s nem felel meg kitűzött célunknak. Ez persze mindig csak célszerű berendezés és pontos előkészítés által érhető el.</w:t>
      </w:r>
    </w:p>
    <w:p>
      <w:pPr>
        <w:pStyle w:val="Normal"/>
        <w:rPr/>
      </w:pPr>
      <w:r>
        <w:rPr/>
        <w:t>Amikor valamely deduktív utón megállapított törvényszerűséget kísérletileg igazolunk, akkor persze előre tudjuk, hogy minek kell a kísérletben megtörténni és bekövetkezni; hisz ez esetben éppen azt akarjuk tudni, vájjon csakugyan helyes-e a következtetésünk.</w:t>
      </w:r>
    </w:p>
    <w:p>
      <w:pPr>
        <w:pStyle w:val="Normal"/>
        <w:rPr/>
      </w:pPr>
      <w:r>
        <w:rPr/>
        <w:t>Hogy a kísérlet pontosan és biztosan végrehajtható legyen s hogy egyúttal nagyobb hallgatóság is jól láthassa a lefolyását, a kísérletnél alkalmazott eszközök s készülékeknek kell megfelelő berendezésűeknek lenni.</w:t>
      </w:r>
    </w:p>
    <w:p>
      <w:pPr>
        <w:pStyle w:val="Normal"/>
        <w:rPr/>
      </w:pPr>
      <w:r>
        <w:rPr/>
        <w:t>E tekintetben ma már a tökélynek magas fokán áll a fizikai technika. Kiváló tanszergyárakból kikerült eszközök valóban dicséretre méltók használhatóság tekintetéből. Pontosan betartják mindama követelményeket, melyeket a kísérleti előadás természete követel. Igazán érdekes végig nézni egy-egy eszköznek a fejlődését, amin egy pár évtizeden belül átment. Meg lehet ezt jól látni a különböző időkből származó tanszer</w:t>
        <w:softHyphen/>
        <w:t xml:space="preserve">árjegyzékek ábráiból is. Az újabbak egyszerűség és nagyobb hallgatóságnak való bemutathatóság tekintetében határozottan felette állanak a régieknek. És éppen ilyen szép fejlődést találunk abban is, hogy ugyanazon jelenség vagy törvényszerűség kimutatására mindig újabb és újabb szerkezetű eszközök kerülnek forgalomba s ezek a legtöbb esetben határozottan jobbak a régieknél, Még akárhány kényes természetű, tisztán mérésre </w:t>
      </w:r>
      <w:r>
        <w:rPr>
          <w:shd w:fill="E0E0E0" w:val="clear"/>
        </w:rPr>
        <w:t>(27)</w:t>
      </w:r>
      <w:r>
        <w:rPr/>
        <w:t xml:space="preserve"> szánt eszköznek is oly alkalmas alakja van, hogy egy-egy mérést egy egész osztály is figyelemmel kísérhet.</w:t>
      </w:r>
    </w:p>
    <w:p>
      <w:pPr>
        <w:pStyle w:val="Normal"/>
        <w:rPr/>
      </w:pPr>
      <w:r>
        <w:rPr/>
        <w:t>Nagy számban készülnek újabban a vetítésre alkalmas készülékek is, ami szintén nagyban előmozdítja a kísérleti alapon való tanítást. Olyan tüneményeket is mutathatunk be velük, melyeket eddig csak egy-két egyén közvetlen közelről szemlélhetett s így is csak bajosan. A vetítés alkalmazására is kell egy megjegyzést tenni. Újabban ez nagy használatnak örvend majdnem minden tantárgy körében; hiszen a szemléltető oktatásnak egy igen fontos tényezője és sok esetben feltétlenül helyén való. De vájjon nem megy-e ez néha a kellő határon túl? Nem alkalmazzák-e ott is, ahol egy kis fáradsággal a dolgot úgy is lehetett volna berendezni, hogy a tanuló a jelenséget eredetében lássa. Mégis csak ez az igazi.</w:t>
      </w:r>
    </w:p>
    <w:p>
      <w:pPr>
        <w:pStyle w:val="Normal"/>
        <w:rPr/>
      </w:pPr>
      <w:r>
        <w:rPr/>
        <w:t>Most már hazai tanszergyárainkból is beszerezhetjük szükségleteinket, de persze a külföld még jóval előttünk jár. Egyik-másik eszköz pedig specialitását képezi egy bizonyos gyárnak s így a legjobbat és legmegbízhatóbbat onnét kell beszereznünk, pl. M. Kohlnak a rumkorffjai, a Nemetz-féle mérlegek stb. A kísérleti eszközöknek újabb időben való célszerű és gondos kivitele is mutatja, hogy a kísérleten alapuló előadás mennyire előtérbe lépett.</w:t>
      </w:r>
    </w:p>
    <w:p>
      <w:pPr>
        <w:pStyle w:val="Normal"/>
        <w:rPr/>
      </w:pPr>
      <w:r>
        <w:rPr/>
        <w:t xml:space="preserve">A tanítás középiskoláinkban engedélyezett tankönyvek alapján történik. Bár helyes didaktikai alapon vezetett előadás éppen a fizikából a tankönyv használatát feleslegessé tehetné, de célszerű voltát e helyütt nem kell fejtegetnem. A tanár előadásaiban a tankönyvhöz fogja magát tartani még akkor is, amikor egyéni felfogása szerint jobb módot is követhetne a tanításban. Kénytelen ezt az áldozatot akárhányszor saját meggyőződésének elnyomása árán meghozni, csak hogy a tanulónak megkönnyítse a munkáját és a ma annyit emlegetett túlterhelés vádját magára ne </w:t>
      </w:r>
      <w:r>
        <w:rPr>
          <w:shd w:fill="E0E0E0" w:val="clear"/>
        </w:rPr>
        <w:t>(28)</w:t>
      </w:r>
      <w:r>
        <w:rPr/>
        <w:t xml:space="preserve"> vonja. Itt egyébként igen sok függ a tanár eljárásától. Hozzá szoktathatja ő a tanulót tisztán az előadás alapján való tanuláshoz úgy, hogy maga a tanuló is csak mellékesnek tekinti a könyvet. S ez az igazi, amikor tudása nem a könyvhöz, hanem a tárgyhoz van kötve. De hát persze az ismétlések s mi egyéb! Szóval tankönyvre van szükségünk s nem vagyunk amerikaiak vagy angolok, akik csakugyan a fizikai oktatás kezdő fokán azt már majdnem egészen kiküszöbölték. De náluk előbb is kezdődik a fizikai oktatás s kis tanulónak a kezében a tankönyv nem is oly hasznos, mint már érettebb gondolkozásúéban, mint amilyenek a felsőbb osztályokba járó ifjaink.</w:t>
      </w:r>
    </w:p>
    <w:p>
      <w:pPr>
        <w:pStyle w:val="Normal"/>
        <w:rPr/>
      </w:pPr>
      <w:r>
        <w:rPr/>
        <w:t>Ha már a tankönyvet nélkülözni nem tudjuk, kívánatos, hogy az úgy legyen szerkesztve, amint a kísérleti alapon való oktatás megköveteli. Fizikai tankönyveinknek eddig is az volt a címe, hogy kísérleti fizika; de bizony a tartalom akárhányszor nem felelt meg a címnek, hacsak kísérleti fizikának tisztán azért nem mondjuk, mert kísérletek is vannak benne leírva. Új tantervünk életbeléptetése óta megjelent tankönyveink dicséretes törekvéssel már azon alapra igyekeznek helyezkedni, amelyen állónak lenni a tanterv is akarja a fizikai oktatást. Ha egyik-másik dologban sikerült is a kísérleti alapon való tárgyalás, egészben véve még nem mondhatjuk – szerény véleményem szerint – a feladatot megoldottnak. Éppen most vagyunk azon a forduló ponton, hogy sok régi szokással és sablonnal szakítani kell. Ez pedig nemcsak nehéz, de költség szempontjából is kockázattal jár, a milyennek egyik tankönyvkiadócég sem teszi ki magát szivesen.</w:t>
      </w:r>
    </w:p>
    <w:p>
      <w:pPr>
        <w:pStyle w:val="Normal"/>
        <w:rPr/>
      </w:pPr>
      <w:r>
        <w:rPr/>
        <w:t>A hivatalos bírálatok az újabban megjelent fizikai tankönyvekről, amelyek pedig kitűnő szakférfiak tollából erednek, szintén felemlítik az e téren még kivárandókat. De be kell látni, hogy bírálni igen sokszor könnyebb, mint csinálni.</w:t>
      </w:r>
    </w:p>
    <w:p>
      <w:pPr>
        <w:pStyle w:val="Normal"/>
        <w:rPr/>
      </w:pPr>
      <w:r>
        <w:rPr>
          <w:shd w:fill="E0E0E0" w:val="clear"/>
        </w:rPr>
        <w:t>(29)</w:t>
      </w:r>
      <w:r>
        <w:rPr/>
        <w:t>A tankönyv feleljen meg az előadásban követendő módnak. Induljon ki a kísérletből azon néhány esetet leszámítva, ahol a mindennapi megfigyelés képezi a kiinduló pontot. Először adja a kísérletnél használt eszközök lényeges részeinek leírását s ha több eszköz szerepel benne, a kísérletnek összeállítását ábrával együtt, de okvetlenül sematikus alakban. Ez ugyanis a készüléknek csak a legfontosabb alkotó részeit tünteti fel s kiválóan alkalmas az utánrajzolásra is akár a táblán, akár füzetben, ami a tanulásra nézve szintén fontos. A teljes leírást úgyis csak a közvetlen szemléletből lehet megtanulni. Aztán hányszor fordul elő az az eset, hogy nem is éppen olyan készüléket mutathatunk a tanulónak, mint a milyen könyvében le van rajzolva. S ez nem hatna zavarólag, különösen az ismétléseknél?</w:t>
      </w:r>
    </w:p>
    <w:p>
      <w:pPr>
        <w:pStyle w:val="Normal"/>
        <w:rPr/>
      </w:pPr>
      <w:r>
        <w:rPr/>
        <w:t>Az ábrákat nem kellene a túlságos betűzéssel nehezen áttekinthetővé tenni csak azért, hogy a leíró szövegben könnyebben szólhassunk róla. Hányszor terjed így valamely készüléknek a leírása akár egy egész lapra is. A mellett a leíró szöveg és ábra közti folytonos összeegyeztetés nehézkes, fárasztó és még sem kielégítő. Arra is igen alkalmas, hogy a tanuló a szöveg szerint tanulja meg a készülék leírását; mert hisz tudni kell, hogy erre igen hajlandó a tanuló. Ő még a nehezebb geometria ábrák betűzését is betanulja, ami nem ritkán aztán a felelésnél, különösen ha nem táblánál történik, nagy megzavarodást okoz. E helyett sokkal jobb, ha a sematikus ábrán magán jeleljük meg kiírással az egyes alkotó részeket, figyelembe veendő irányokat stb. s a betűzést pedig a minimumra szállítjuk le. A sematikus ábrákat újabb tankönyveink csakugyan kezdik nagyobb mérvben alkalmazni, különösen a Szíjártó-féle.</w:t>
      </w:r>
    </w:p>
    <w:p>
      <w:pPr>
        <w:pStyle w:val="Normal"/>
        <w:rPr/>
      </w:pPr>
      <w:r>
        <w:rPr/>
        <w:t xml:space="preserve">Mintául szolgálhatnának e tekintetben egyes újabban </w:t>
      </w:r>
      <w:r>
        <w:rPr>
          <w:shd w:fill="E0E0E0" w:val="clear"/>
        </w:rPr>
        <w:t>(30)</w:t>
      </w:r>
      <w:r>
        <w:rPr/>
        <w:t xml:space="preserve"> megjelent kitűnő kísérleti fizikák. Mint pl. a Riecke-féle</w:t>
      </w:r>
      <w:r>
        <w:rPr>
          <w:rStyle w:val="FootnoteCharacters"/>
          <w:rStyle w:val="FootnoteAnchor"/>
        </w:rPr>
        <w:footnoteReference w:id="6"/>
      </w:r>
      <w:r>
        <w:rPr/>
        <w:t>, de különösen a Chassagny-féle</w:t>
      </w:r>
      <w:r>
        <w:rPr>
          <w:rStyle w:val="FootnoteCharacters"/>
          <w:rStyle w:val="FootnoteAnchor"/>
        </w:rPr>
        <w:footnoteReference w:id="7"/>
      </w:r>
      <w:r>
        <w:rPr/>
        <w:t xml:space="preserve"> kis fizika. Ez utóbbi arra is mutat kitűnő példát, hogy hogyan lehet egy egész művelet sorozatot egy pár sematikus ábrán bemutatni. Továbbá fordulnak elő ebben a könyvben a legjobb sematikus ábrák mellett teljes ábrák is. Hiszen hogyne volnának ezek is célszerűek, sőt sokszor kívánatosak, amikor olyan tárgyról van szó, amilyent nem lehet az iskolában bemutatni, vagy valamely készülék vagy gép olyan részét kell feltüntetni, amelyet azért nem lehet megmutatni, mert különben az egész gépezetet szét kellene szedni, ami sokszor nem vihető ki. De ekkor igazán jó legyen az ábra. Az említett kis fizikában oly tökéletesek ezek, hogy a szépségükkel is lekötik a figyelmet. Bámulatosán tiszták és az illető gépen, akármilyen komplikált is legyen az, a legapróbb részek is tisztán kivehetők. Élvezet nézni ezeket az ábrákat. Természetes, hogy az ilyen kiállítás roppant költséges és jó előre meg kellene bizonyosodni a könyvkiadó cégnek a könyv kelendőségéről, hogy ilyen költséges kiállítást megkíséreljen. Pedig nem utolsó didaktikai és pedagógiai tényező volna ez sem.</w:t>
      </w:r>
    </w:p>
    <w:p>
      <w:pPr>
        <w:pStyle w:val="Normal"/>
        <w:rPr/>
      </w:pPr>
      <w:r>
        <w:rPr/>
        <w:t>A kísérleti eszközök és készülékek előre bocsátott s rajzban is feltüntetett leírása után következnék a kísérletnek a leírása s az észlelt jelenség kiemelése. Akárhányszor persze nem egyetlen kísérlettel történik a bevezetés, hanem egy egész sorozattal. A sorozat minden számánál külön feltüntetendők az észlelések. Ha quantitativ jellegűek a kísérletek, akkor az észlelt adatok táblázatos feltüntetése célszerű. Ilyen előzmények után következnék az észlelések összefoglalása s a belőlük következménykép levont törvény kimondása feltűnőbb nyomtatásban. Ha ebből tovább kö-</w:t>
      </w:r>
      <w:r>
        <w:rPr>
          <w:shd w:fill="E0E0E0" w:val="clear"/>
        </w:rPr>
        <w:t xml:space="preserve"> (31)</w:t>
      </w:r>
      <w:r>
        <w:rPr/>
        <w:t>vetkeztetünk és következtetéseink helyességéről egy igazoló kísérlettel győződünk meg, ez hasonlóan volna tárgyalandó.</w:t>
      </w:r>
    </w:p>
    <w:p>
      <w:pPr>
        <w:pStyle w:val="Normal"/>
        <w:rPr/>
      </w:pPr>
      <w:r>
        <w:rPr/>
        <w:t>Mindez természetesen csak a könyv kísérleti részére vonatkozik. Alkalmas mennyiségtani levezetést és tárgyalást a megfelelő helyen kell közbetenni.</w:t>
      </w:r>
    </w:p>
    <w:p>
      <w:pPr>
        <w:pStyle w:val="Normal"/>
        <w:rPr/>
      </w:pPr>
      <w:r>
        <w:rPr/>
        <w:t>Azt hiszem, e tárgyalási mód mellett is a tankönyv nem veszítené el egységes jellegét. Hisz kellő összefoglalások jól feltüntetik és a nagyobb fejezetek végén eddig is alkalmazott összefoglalások még áttekinthetőbbé teszik az anyagot.</w:t>
      </w:r>
    </w:p>
    <w:p>
      <w:pPr>
        <w:pStyle w:val="Normal"/>
        <w:rPr/>
      </w:pPr>
      <w:r>
        <w:rPr/>
        <w:t>A kellő kísérleti tények megállapítása után itt az összefoglalásnál van helye a hipothezisnek is, mint positiv ismereteink rendezésére szolgáló segédeszköznek, ahol azt egyáltalán igénybe vesszük. Ugyancsak az egyes fejezetek végén adott történeti áttekintések, ha magának az illető fejezetnek tárgyalásában is már nem a történeti menetet követtük, szintén igen jó szolgálatot tesznek az ismeretek összefoglalására. Egyúttal megismertetik a tanulót a tudomány kiváló úttörőinek érdemeivel s mint az utasításaink is megjegyzik, feltárják a tanuló előtt a nehézségeket, melyeket a természetre vonatkozó helyes fogalmak megalkotásakor le kellett küzdeni.</w:t>
      </w:r>
    </w:p>
    <w:p>
      <w:pPr>
        <w:pStyle w:val="Normal"/>
        <w:rPr/>
      </w:pPr>
      <w:r>
        <w:rPr/>
        <w:t>Nagyon kívánatos volna, ha a tanuló a fizika történetét valami neki való könnyed és szórakoztató olvasmányban bővebben is megismerhetné. Sok tanulságos dolgot sajátíthatna el így könnyű szerrel. Van nekünk kitűnő fizika történetünk, a Czogleré; de ez nem egészen való középiskolai tanuló kezébe. Sokat nem fog megérteni belőle.</w:t>
      </w:r>
    </w:p>
    <w:p>
      <w:pPr>
        <w:pStyle w:val="Normal"/>
        <w:rPr/>
      </w:pPr>
      <w:r>
        <w:rPr/>
        <w:t xml:space="preserve">Ezzel kapcsolatban aztán egy másik gyakran kifejezésre jutott óhaj is előtérbe lép, hogy t. i. milyen jó volna, ha a tanuló magánolvasmányul olyan könyvet is kaphatna a kezébe, melyben a fizika egyes fejezetei népszerűén, könnyed módon, élénken volnának tárgyalva. Ilyen könyvek hasznos és a fizikai tanítás elősegítésére való alkalmas volta </w:t>
      </w:r>
      <w:r>
        <w:rPr>
          <w:shd w:fill="E0E0E0" w:val="clear"/>
        </w:rPr>
        <w:t xml:space="preserve">(32) </w:t>
      </w:r>
      <w:r>
        <w:rPr/>
        <w:t>többször szóba került már a tanáregyesület különböző gyűlésein is. Az is igaz, hogy ifjaink szivesen olvasnak ilyfajta könyveket. Szeretik a Tom-Tit-et és sokat tanulhatnak belőle. De ez nem egészen való középiskoláink felsőbb osztályaiba járó ifjainknak; ők ebből már kinőttek. Olyan könyvet kellene az ifjúság kezébe juttatni, mely kísérleti alapon tárgyalja a fizika egyes fejezeteit és pedig úgy, hogy a tanulót magát is próbálgatásra és kísérletezésre bírja. Idegen irodalmakban akárhány van ilyen természetű könyv. Ott van például az angol Boysnak »Soap-Bubbles and the Forces which mould them.«</w:t>
      </w:r>
      <w:r>
        <w:rPr>
          <w:rStyle w:val="FootnoteCharacters"/>
          <w:rStyle w:val="FootnoteAnchor"/>
        </w:rPr>
        <w:footnoteReference w:id="8"/>
      </w:r>
      <w:r>
        <w:rPr/>
        <w:t xml:space="preserve"> című könyvecskéje. A folyadékok felületi feszültségén alapuló tüneményeket tárgyalja, a fizika olyan paragrafusát, melyet az előadáson csak mostoha bánásmódban részesíthetünk. Pedig mennyi gyönyörűbbnél gyönyörűbb és a legtöbb esetben észre sem vett jelenséget tár fel könnyedén, a legegyszerűbb szerek és eszközök igénybe vételével. Lehetetlen, hogy az ifjú olvasva és ábrán látva azokat az egyszerű és amellett rendkívüli érdekes kísérleteket, maga is meg ne próbálná összeállításukat. Csak egy kis ügyesség kell hozzá s egy. kis türelem és a lehető legegyszerűbb eszközökkel szebbnél szebb dolgokat állíthat elő. Gyönyörködhetik azokban a felséges minimál felületekben, milyenek kiterülnek szappanoldatba mártott dróthálózatokban, a szivárvány színeiben pompázó buborékokban, ezeket alakíthatja, változtathatja s bámulni fog a természeti törvények ezer alakban való megnyilatkozásán.</w:t>
      </w:r>
    </w:p>
    <w:p>
      <w:pPr>
        <w:pStyle w:val="Normal"/>
        <w:rPr/>
      </w:pPr>
      <w:r>
        <w:rPr/>
        <w:t>Avagy ott van G. M. Hopkins, Experimental Science alapján készült: Der praktische Experimental-Physiker,</w:t>
      </w:r>
      <w:r>
        <w:rPr>
          <w:rStyle w:val="FootnoteCharacters"/>
          <w:rStyle w:val="FootnoteAnchor"/>
        </w:rPr>
        <w:footnoteReference w:id="9"/>
      </w:r>
      <w:r>
        <w:rPr/>
        <w:t xml:space="preserve"> melyben az egész fizikát a legegyszerűbb kísérletek alapján </w:t>
      </w:r>
      <w:r>
        <w:rPr>
          <w:shd w:fill="E0E0E0" w:val="clear"/>
        </w:rPr>
        <w:t>(33)</w:t>
      </w:r>
      <w:r>
        <w:rPr/>
        <w:t xml:space="preserve"> bámulhatja végig és pedig olyan kísérletek alapján, melyeket maga rendezhet be s melyeknek a végrehajtására a szükséges útmutatásokat is megtalálja. Hanem itt már kívánatos, hogy a tanulónak az iskola bocsássa rendelkezésére gyűjteményéből azokat a legegyszerűbb eszközöket, melyekre szüksége van.</w:t>
      </w:r>
    </w:p>
    <w:p>
      <w:pPr>
        <w:pStyle w:val="Heading1"/>
        <w:ind w:hanging="0"/>
        <w:rPr/>
      </w:pPr>
      <w:r>
        <w:rPr/>
        <w:t>II. A TANULOK GYAKORLATI FOGLALKOZÁSA.</w:t>
      </w:r>
    </w:p>
    <w:p>
      <w:pPr>
        <w:pStyle w:val="Normal"/>
        <w:rPr/>
      </w:pPr>
      <w:r>
        <w:rPr/>
        <w:t>A fizikai oktatás fejlődésében új, a tökéletesbülés jellegével bíró korszakba jutottunk, melyben az elv: a kísérleti alapon való rendszeres tanítás mellett a tanulók gyakorlatilag is foglalkozzanak a tananyaggal.</w:t>
      </w:r>
    </w:p>
    <w:p>
      <w:pPr>
        <w:pStyle w:val="Normal"/>
        <w:rPr/>
      </w:pPr>
      <w:r>
        <w:rPr/>
        <w:t>A fizikai, illetőleg a természettudományi oktatásnak ezen módja eddig csak a felsőbb iskolákban érvényesült. A mióta Liebig az ő nagyszabású chemiai laboratóriumában ezt alkalmazta és eredményes voltáról meggyőződött, azóta a felsőbb iskolákban a természettudományi oktatás minden ágánál bevezették. A vegytani, a fizikai, az élettani, szóval a természettudomány bármely ágához tartozó előadásokat hallgató tanulónak alkalma van tudományszakával gyakorlatilag is foglalkozni, önálló természetkutatásokat folytatni. Jelentékeny változás volt ez az oktatás terén, amely anyagilag is nem csekély áldozatot követelt. Nemcsak a megfelelő eszközöket és szereket kellett előteremteni, hanem alkalmas helyiségeket is kellett berendezni e gyakorlati foglalkozások számára. Az elérendő nagyobb eredmény érdekében az akadályokat le kellett győzni s ma már tényleg minden felsőbb tanintézetnél meg vannak a szükséges berendezések. Ami nevezetesen a fizikai oktatást illeti nálunk, arra nézve mi, akik a budapesti tudományegyetem fizikai intézetében gyakorlatilag is fog-</w:t>
      </w:r>
      <w:r>
        <w:rPr>
          <w:shd w:fill="E0E0E0" w:val="clear"/>
        </w:rPr>
        <w:t>(34)</w:t>
      </w:r>
      <w:r>
        <w:rPr/>
        <w:t>lalkozhattunk, ahol oly kiváló tudós és jeles tanár, mint Eötvös Lóránt báró teremtette meg erre a lehetőséget, személyes tapasztalat alapján is ítéletet mondhatunk a gyakorlati foglalkozásnak a tanulmányokra való kitűnő befolyásáról.</w:t>
      </w:r>
    </w:p>
    <w:p>
      <w:pPr>
        <w:pStyle w:val="Normal"/>
        <w:rPr/>
      </w:pPr>
      <w:r>
        <w:rPr/>
        <w:t>És vájjon, ami valamely tudományszakban a tanítás felsőbb fokán oly eredményes, ugyanaz a módszer nem válnék be az alsóbb fokú, sőt a kezdő tanításban is? Tán nem minden tudományban, de a természettudományok körében bizonyosan; azaz jobban mondva, itt is meg kell lenni az alsóbb és felsőbb fokú tanítás módszerében azon a különbségnek, amely az előismeretek mennyiségéből és minőségéből ered, de alapjellem</w:t>
        <w:softHyphen/>
        <w:t>vonása a módszerének nem lehet más a kezdő fokon s nem más a felső fokon. Hiszen természeti jelenségek megfejtésével foglalkozik a tanítás minden fokon: az egyiken a legegyszerűbbekkel, a másikon összetettebbekkel; amilyen haszonnal jár az utóbbin a gyakorlati foglalkozás, oly haszonnal kell járni annak a kezdő tanításban is. Sőt ebben határozottan nagyobbal. A tapasztalat tényleg azt a meggyőződést érlelte meg, hogy a gyakorlati irányú foglalkozás a természettudományok tanításának minden fokán, de legfőképp a kezdő fokon jár kiváló eredménnyel. A fizikai és chemiai oktatást illetőleg ezt az elvet részben már megvalósítva, részben a megvalósítására való törekvést látjuk a legműveltebb nemzeteknél. Mi sem zárkózhatunk el, ha a művelt nemzetekkel lépést akarunk tartani és rajta kell lennünk, hogy mielőbb megvalósíthassuk.</w:t>
      </w:r>
    </w:p>
    <w:p>
      <w:pPr>
        <w:pStyle w:val="Normal"/>
        <w:rPr/>
      </w:pPr>
      <w:r>
        <w:rPr/>
        <w:t xml:space="preserve">A fizikának a középiskolákban való oktatásánál is módot és lehetőséget kell keresni arra, hogy a tanuló gyakorlatilag is foglalkozzék azzal, amiről az előadási órákban tanul. De előre is ki kell jelenteni és pedig hangsúlyozottan, hogy ez a gyakorlati foglalkozás nem jelenti a tanuló újabb megterheltetést, amely kijelentés némely véleménnyel </w:t>
      </w:r>
      <w:r>
        <w:rPr>
          <w:shd w:fill="E0E0E0" w:val="clear"/>
        </w:rPr>
        <w:t xml:space="preserve">(35) </w:t>
      </w:r>
      <w:r>
        <w:rPr/>
        <w:t>szemben nem látszik feleslegesnek. Annyira nem jelent ez újabb megterhelést, hogy ezekkel a gyakorlatokkal egyéb jelentékeny előnyök mellett, inkább még könnyítést akarunk elérni.</w:t>
      </w:r>
    </w:p>
    <w:p>
      <w:pPr>
        <w:pStyle w:val="Normal"/>
        <w:rPr/>
      </w:pPr>
      <w:r>
        <w:rPr/>
        <w:t>Kérdés tehát, mi teszi a tanulóknak a laboratóriumban való gyakorlati foglalkozását kívánatossá, minő eredményeket várunk ettől?</w:t>
      </w:r>
    </w:p>
    <w:p>
      <w:pPr>
        <w:pStyle w:val="Normal"/>
        <w:rPr/>
      </w:pPr>
      <w:r>
        <w:rPr/>
        <w:t xml:space="preserve">Először is azt, hogy tudása, amit az előadási órákon a tárgyról szerzett, legyen alapos, biztos. Bármily tökéletes is az előadás, a legjobb kísérletekkel szemléletessé tévé, azért a tanuló megfigyelése mégis hiányos, tökéletlen. Meg lehet erről győződni, ha a tanulóval egyszer megismételtetünk egy kísérletet. Ha a kísérlet végrehajtása nem áll éppen csak egyetlen kézmozdulat alkalmazásában, látni fogjuk, hogy nem is lesz képes reá. Ő nagyjában látta, hogy mit csinált és hogyan csinálta a tanár, amikor a kísérletet bemutatta, de hogy mi mindenfélére kellett vigyáznia azonközben, miket kellett szem előtt tartani, azt bizony nem vehette észre. A kísérlet által bemutatandó jelenséget elég jól láthatta tán, de hogy a létrejövése mi mindenféle tényezőtől függött, azt ritkán fogja teljesen átlátni. Egy alkalmatlan fogás, egy rossz helyen való érintés: s vége a kísérletnek. Mindezt a tanuló akárhogy figyelt is, nem veheti észre. Igaz, nem is célunk sokszor, hogy mellékes dolgokat is észleljen; de mikor arról van szó, hogy minden körülmények között a tudása biztos legyen s ha kell alkalmazni is tudja, akkor mégis csak szüksége van mindezekre. Aztán azt is kell tudni, hogy valamely tárgyról szerzett ismeretünk annál tökéletesebb, minél több érzékünk működik közre az ismeretszerzésben. Amit csak egyoldalúan láthatunk, arról még nagyon hiányos képzetünk van; ha több oldalról is megszemlélhetjük, ha meg is érinthetjük, megforgathatjuk, akkor sokkal jobban megismerjük a tárgyat. De hány tanuló vau úgy, hogy távolabb ülvén az előadó </w:t>
      </w:r>
      <w:r>
        <w:rPr>
          <w:shd w:fill="E0E0E0" w:val="clear"/>
        </w:rPr>
        <w:t xml:space="preserve"> (36) </w:t>
      </w:r>
      <w:r>
        <w:rPr/>
        <w:t>asztaltól még csak egy oldalról sem láthatja jól a bemutatott készülékeket; azt sem láthatja jól, hogyan hajtatott végre a kísérlet. Mindezen hiányokon csak az segíthet, ha a tanulónak magának is alkalma van a szóban levő dolgokkal foglalkozni. Azt gondolná az ember, hogy valamely hatásos és feltűnőbb kísérletet vagy eszközt a tanuló, ha egyszer látta, nem is felejt el. Dehogy nem! Kérdezzük meg csak ismétlések alkalmával, hogy emlékezik-e erre, vagy arra a kísérletre, eszközre stb. és írassuk le vele újra. Talán uj lecke korában ezt kitűnően tudta, de egy pár hét múlva is már mennyire elhomályosodott erre vonatkozó tudása! A legtöbb esetben megmarad neki ama összképzetből egy bizonyos ismeretrezultatum, amelynek az alapján akkor megértette a dolgot, de világos képzete nincsen róla. Egészen máskép áll a dolog, ha maga is vesződött a dologgal; megragadja akkor emlékezetét, tudja mi minden volt tekintetbe veendő azon a készüléken, mellyel foglalkozott, hogyan tudta csak működésbe hozni.</w:t>
      </w:r>
    </w:p>
    <w:p>
      <w:pPr>
        <w:pStyle w:val="Normal"/>
        <w:rPr/>
      </w:pPr>
      <w:r>
        <w:rPr/>
        <w:t>Így áll a dolog azon esetben, ha valami oly jelenséget kell szemlélni a tanulónak, amely pedig egyébként elég jól mutatható. De hány oly jelenséget kellene látnia, amit nem vehet észre nagyobb távolságból, még vetítésben sem láthatja, vagy ha látja is, nem abban az alakban látja, amilyen az tényleg. Ezen csak az segíthet, hogy maga a tanuló is állítsa elő a jelenséget és így figyelje meg. Tehát, hogy a tanuló megfigyelése tökéletes és így tudása biztos legyen, ez maga is kívánatossá teszi azt, hogy gyakorla</w:t>
        <w:softHyphen/>
        <w:t>tilag is foglalkozzék. Ez a gyakorlati foglalkozás a kívánt előnnyel csak akkor bír, ha tervszerű. Az iskolában kell ennek történnie, a tanár felügyelete és vezetése alatt. Hiszen a szükséges eszközök és szerek csak itt állanak rendelkezésére s csak itt nyerhet útmutatást a célszerű munkára; különben sok időt fecsérelne el haszontalanul és akárhányszor türelmét is veszthetné.</w:t>
      </w:r>
    </w:p>
    <w:p>
      <w:pPr>
        <w:pStyle w:val="Normal"/>
        <w:rPr/>
      </w:pPr>
      <w:r>
        <w:rPr>
          <w:shd w:fill="E0E0E0" w:val="clear"/>
        </w:rPr>
        <w:t>(37)</w:t>
      </w:r>
      <w:r>
        <w:rPr/>
        <w:t xml:space="preserve"> Ez a gyakorlati foglalkozás aztán más tekintetben is kiváló eredményeket fog szülni. Először visszahat magára az előadásra. Egészen más szempontból fogja akkor nézni a tanár ténykedését a kísérlet körül. Fel fog neki tűnni az eljárásban az is, amire eddig ügyet sem vetett; jobban tudja megfigyelni a jelenséget és a létrejövésében közreműködő tényezőket is jobban számon tudja tartani. S ez megint csak tudásának mélyítését és biztosságát mozdítja elő.</w:t>
      </w:r>
    </w:p>
    <w:p>
      <w:pPr>
        <w:pStyle w:val="Normal"/>
        <w:rPr/>
      </w:pPr>
      <w:r>
        <w:rPr/>
        <w:t xml:space="preserve">De elvégre a középiskolai képzésnek nem az a célja, hogy a tanulót mélységes tudással lássa el; csak az alapvető tudnivalókat sajátítsa el, hogy aztán ezekre építve haladhasson tovább. Hanem igenis főfontosságú a középiskolai kiképeztetésben az értelmi tehetség fejlesztése, a logikai gondolkodás kiművelése. Erre pedig kitűnően alkalmasak a tanulóknak gyakorlati foglalkozásai a természettudományok körében s nevezetesen a fizikában. Amikor valami jelenséget kísérletileg akar előállítani, a tapasztalat kényszeríti őt, hogy számon tartsa mindazon tényezőket, melyek a jelenség létrehozásában közreműködnek. Ha valamelyiket nem veszi figyelembe, a jelenség nem következik be, kísérlete nem sikerül. Utánna kell gondolkodnia, vizsgálnia kell, hol a hiba, újra próbálnia s megint kutatni. Avagy, ha ismert jelenségekről valami új jelenségre következtet s következtetésének helyességéről egy kísérlettel akar meggyőződni: ez megbízható felvilágosítást fog adni okoskodásának értékéről. Ismét máskor mérési kísérletek által összefüggő mennyiségek változásairól, e változásoknak minőségéről akar felvilágosítást szerezni. Ott állanak előtte számokban a mérések eredményei, ezeket át kell tekinteni, összehasonlítani s belőlük az összefüggés módját kifejező törvényt megtalálni. Mindezek úgy szólván kényszerítik a tanulót a helyes gondolkodásra, a körültekintésre, a felületesség elhagyására és pontos észlelésekre. Valóban a </w:t>
      </w:r>
      <w:r>
        <w:rPr>
          <w:shd w:fill="E0E0E0" w:val="clear"/>
        </w:rPr>
        <w:t>(38)</w:t>
      </w:r>
      <w:r>
        <w:rPr/>
        <w:t xml:space="preserve"> természettudományokkal való gyakorlati foglalkozás ezen értelemfejlesztő hatásának felismerése nem csekély mértékben járult ahhoz, hogy azt a tanítás minden fokán s fő kép a kezdő tanításban minél nagyobb mértékben alkalmazandónak ítélték.</w:t>
      </w:r>
    </w:p>
    <w:p>
      <w:pPr>
        <w:pStyle w:val="Normal"/>
        <w:rPr/>
      </w:pPr>
      <w:r>
        <w:rPr/>
        <w:t xml:space="preserve">De nemcsak az értelmi tehetséget fejlesztik e gyakorlatok, hanem, mire az alsóbb fokú tanítóban szintén nagy súlyt kell fektetni, az érzékeket is, még pedig nemcsak egyet, hanem valamennyit, amint annak lennie is kell. Ha látási érzékem jól ki van fejlődve, különbséget tudok tenni két olyan szín között is, amelyeknél a tökéletlenebb érzék semmi különbséget sem vesz észre; a legfinomabb színárnyalatokat meg tudom különböztetni. Éppen így vagyunk a hallási, a tapintási, egyszóval minden érzékünkkel; ezeket fejleszteni, még pedig tervszerűen is kell fejleszteni, hogy az érzékelés helyes és megbízható legyen. És miben áll minden érzék fejlesztése és kiművelése? Összehasonlításban; összevetem ezt a piros szint egy másikkal és keresem köztük a különbséget; összehasonlítom ezt a hangot egy másikkal, keresem melyik a magasabb; kezembe veszem ezt a súlyos testet és egy másikat, keresem, melyik nehezebb és így tovább. És mi ez az összehasonlítás? Semmi más, mint mérés, csakhogy a legtöbb esetben nem valami különös mérőeszközt használunk erre, hanem csak a gyakorlat által bennünk megrögzített érzéki benyomás az eldöntő tényező. És kérdem most, van-e alkalmasabb és jobb mód az érzékek kifejlesztésére, mint alkalmas eszközökkel végrehajtott mérések, amelyek ott is különbséget tüntetnek sokszor fel, ahol érzékünk azt már nem veszi észre, tehát behatóbb, alaposabb megvizsgálásra késztetnek. Bizonyosan volt alkalmunk tapasztalni, hogy pl. az aranyműves csak a kezébe veszi azt a kis arany tárgyat, mérlegeli és meglepő pontossággal tudja megmondani, hogy mennyit nyom. Mi még csak körülbelül sem merjük a </w:t>
      </w:r>
      <w:r>
        <w:rPr>
          <w:shd w:fill="E0E0E0" w:val="clear"/>
        </w:rPr>
        <w:t>(39)</w:t>
      </w:r>
      <w:r>
        <w:rPr/>
        <w:t xml:space="preserve"> súlyát kitalálni; azt még csak észrevesszük, hogy nehéz, de hogy egy másik hasonló nagyságúval súlyra nézve összehasonlítani tudjuk, arra képtelenek vagyunk. Mi fejlesztette ki az aranyművesnek a tapintási érzékét oly jól a súly megítélésére? Az a sok mérés, amit ő már ilyen tárgyakkal végzett és a melyek e közben a kezében megfordultak. Pedig a súly megítélésére szolgáló érzékünk eléggé művelődhetnek; hiszen amit csak meg fogunk, érezzük a súlyát, s még sem művelődik ki jól, mert nem tervszerű ez. De hány dolog iránt egészen tompa az érzékünk. Hány embernél tapasztaljuk, hogy nincsen szemmértéke; így szoktuk mondani. Pedig csak van mindenkinek alkalma nagyság szerint összehasonlítani tárgyakat, ami által a szemmérték fejlődik. Még sem művelődik ez iránt érzéke; nem gyakorolja ezt külön, azaz nem tervszerűen fejleszti ez iránt érzékét. Arról nem is szólok, hogy valaki pl. meg tudja mondani, hogy egy vezetékben keringő elektromos áram, milyen erős, ha meg is foghatja a vezetéket és érezheti is a testén átmenő elektromos áram hatását. Még az sem tudja megmondani, aki már mért is áramerősséget. Igaz, nincs is szükségünk rá, hogy minden iránt oly jól kiművelt érzékünk legyen; akinek szüksége van rá valamely tekintetben, az ki is fogja azt művelni. De hogy a mindennapi életünkben előforduló dolgokról helyes ítéleteket mondhassunk ki, kell, hogy valamennyi érzékünk bizonyos mértékben öszhangzólag legyen kiművelve s ezt a kiművelést már korán kell kezdeni és tervszerűen kell ennek történnie. Erre pedig legalkalmasabbak azok a mérési gyakorlatok, amilyeneket a fizika körében is végezhetünk.</w:t>
      </w:r>
    </w:p>
    <w:p>
      <w:pPr>
        <w:pStyle w:val="Normal"/>
        <w:rPr/>
      </w:pPr>
      <w:r>
        <w:rPr/>
        <w:t>Amikor a tanuló gyakorlatilag foglalkozik, amikor maga állítja össze a kísérletet, tán egy-egy egyszerűbb kísérleti eszközt is maga készít el, vagy a meglevő eszközön tesz valami változtatást, valamit javítani kell rajta, vagy ujjal kicserélni: ezenközben tulajdonképp szintén gya-</w:t>
      </w:r>
      <w:r>
        <w:rPr>
          <w:shd w:fill="E0E0E0" w:val="clear"/>
        </w:rPr>
        <w:t>(40)</w:t>
      </w:r>
      <w:r>
        <w:rPr/>
        <w:t>korlatilag tanul fizikát. Hány fizikai jelenséget tapasztal foglalkozása közben! Fúrás, faragásnál, megismeri a különböző anyagok keménységét, kalapácsolásnál a gyújthatóságot, rugalmasságot és merevséget; enyvezésnél adhezió jelenségeket, melegítésnél hő jelenségeket van alkalma megfigyelni, azt, hogyan változnak meg a testek egyes tulajdonságai a hőmérséklettel és még számos más változást. Közvetlen tapasztalatból ismeri itt meg a jelenségeket, fellépésük körülményeit, képes lesz a fellépő jelenségeket már ismert jelenségek alá sorolni és ezzel ismereteinek köre tágul. És mindezek mellett még egy másik nevezetes képességet szerez, amit úgy nevezünk, hogy kézügyesség; pedig ennek a fejlesztése sem utolsó dolog az embernél, sokszor van rá szükségünk és jó hasznát vesszük.</w:t>
      </w:r>
    </w:p>
    <w:p>
      <w:pPr>
        <w:pStyle w:val="Normal"/>
        <w:rPr/>
      </w:pPr>
      <w:r>
        <w:rPr/>
        <w:t>Azonközben, hogy fizikai gyakorlatokat végez a tanuló, nemcsak fizikával foglalkozik; más tudomány köréből tanultakat is gyakorolja itt, ami abbeli ismereteinek megszilárdítására és fejlesztésére nem kis mértékben járul hozzá. Hányszor fog a rajzoláshoz fordulni, amikor valamely kísérletnek összeállítását akarja áttekinteni. Még jobban gyakorolja magát a rajzolásban, amikor valami készüléket maga akar elkészíteni, vagy utasításai szerint elkészíttetni; ezt előbb rajzban meg kell terveznie. Nem is szólok arról, hogy a rajzolást fogja felhasználni ott is, amikor gyakorlati munkásságáról irásbelileg is számot kell adnia. Vagy lehet-e jobb alkalom a mennyiségtan gyakorlására, mint mikor mérési gyakorlatokat végez? A közvetlenül lemérhető mennyiségekből bizonyos mennyiségtanilag is fogalmazott összefüggés alapján kell az ismeretlen mennyiségeket kiszámítani, hogy egy fizikai törvényre tudjon következtetni, vagy hogy azt igazolja. És ezek az igazi példák a mennyiségtan gyakorlására, nem azok a mesterséges és sokszor nevetséges feladatok, amilyenek a valóságban soha sem fordul-</w:t>
      </w:r>
      <w:r>
        <w:rPr>
          <w:shd w:fill="E0E0E0" w:val="clear"/>
        </w:rPr>
        <w:t>(41)</w:t>
      </w:r>
      <w:r>
        <w:rPr/>
        <w:t>nak elő. Erre újabban a mennyiségtanban nagyobb figyelmet fordítanak</w:t>
      </w:r>
      <w:r>
        <w:rPr>
          <w:rStyle w:val="FootnoteCharacters"/>
          <w:rStyle w:val="FootnoteAnchor"/>
        </w:rPr>
        <w:footnoteReference w:id="10"/>
      </w:r>
      <w:r>
        <w:rPr/>
        <w:t>. Éppen így akárhányszor lesz alkalma a fizikai gyakorlatok alatt is a vegytan körébe tartozó tüneményeket észlelni, a vegytanból szerzett ismereteit gyakorlatilag is érvényesíteni. Ha továbbá számot kell adnia gyakorlati munkálkodásáról írásban is, akkor a legjobb alkalma van, magát a leírás művészetében s a helyes fogalmazásban gyakorolnia. Ilyen sokoldalú foglalkozással járnak az ilyen gyakorlatok, de a felsoroltakkal még nincsen. minden kimerítve.</w:t>
      </w:r>
    </w:p>
    <w:p>
      <w:pPr>
        <w:pStyle w:val="Normal"/>
        <w:rPr/>
      </w:pPr>
      <w:r>
        <w:rPr/>
        <w:t>A gyakorlati foglalkozásban továbbá a tanuló közvetlen tapasztalatból ismeri meg a tudományos kutatás módszereit, azt, hogyan kell a természetre vonatkozó ismereteink megszerzésében eljárni, hogyan jutunk helyes és a látszattól gyakran eltérő igaz fogalmakhoz. A természet vizsgálatának és megismerésének ez az igazi módja: kísérletileg eljárni a tanulmányozásban. Ma csodálkozunk a természettudományok nagyszerű felfödözésein s ezek alapján a technikai tudományok bámulatra méltó alkotásain. Mióta ez a nagyszerű fellendülés? Nemde, amióta a nagy természetkutatók megmutatták az utat, amelyen a természet megismerésében elő kell haladni. Valóban a természettudományok terén tett újabb nevezetes felfedezések nem a véletlenül jöttek létre: egy-egy kiváló természettudós laboratóriumából, sokszor éveken át eszközölt kutatások után kerültek ki. Gondoljunk csak Edison találmányaira, amelyek mindig szenzációt keltenek. Ő sem az a szerencsés ember, akinek csak egy nagyot és merészet gondolni kell s kész egy újabb csodája. Nem, korántsem ilyen egyszerűen történik ez. Ott dolgozik ő nagyszabású laboratóriumában szakadatlanul, elzárkózva a világtól; mér, kísérletez, tervez s újra kísérletez. Ott van Faraday! Egyszerű könyv-</w:t>
      </w:r>
      <w:r>
        <w:rPr>
          <w:shd w:fill="E0E0E0" w:val="clear"/>
        </w:rPr>
        <w:t>(42)</w:t>
      </w:r>
      <w:r>
        <w:rPr/>
        <w:t>kötő inas volt; elkezdett kutatni, kísérletezni, fillérjeiből szerezte meg az anyagot, amire szüksége volt, hogy egy-egy eszközt, amivel kísérletezhessen, előállíthasson. És mivé lett! Nem mindegyik gyermek oly szerencsés, hogy magától találja meg természetének megfelelő foglalkozást. Azért kell az iskolának alkalmat nyújtani, hogy lappangó tehetségei kifejezésre jussanak. Erre megint csak a gyakorlati foglalkozások kiválóan alkalmasak. Hány tanulóban fognak eközben felébredni a technikai tudományok iránt való hajlamai. Jó, ha mielőbb megtalálja életpályájának irányát, nem fog akkor zavarba jönni, amikor pályaválasztásra kerül a sor. De bármely pálya legyen is jövendő hivatása, egy tanulónál sem fogják a gyakorlati foglalkozások legalább azt nem eredményezni, hogy önálló kutatásokat a jövőben is ne folytasson a természetben, ebben az isteni mindenhatóságról írott nagy könyvben; sok hieroglifát fog tudni megfejteni benne magától is, érdeklődése a természet nagyszerűsége iránt is jobban meg fog maradni.</w:t>
      </w:r>
    </w:p>
    <w:p>
      <w:pPr>
        <w:pStyle w:val="Normal"/>
        <w:rPr/>
      </w:pPr>
      <w:r>
        <w:rPr/>
        <w:t>Érdemes egy visszapillantást tenni a természettudományi oktatásnak a fejlődésére, hogy beláthassuk, hogy az oktatásnak ezen módja, mely a nagy természetkutatók kiképzésében is érvényesült s a melyet most általánosítani és az oktatás minden fokán alkalmazni akarunk, csakugyan a tökéletesbülés jellegével bír.</w:t>
      </w:r>
    </w:p>
    <w:p>
      <w:pPr>
        <w:pStyle w:val="Normal"/>
        <w:rPr/>
      </w:pPr>
      <w:r>
        <w:rPr/>
        <w:t>A tanítás jellege, amikor egyáltalán a természettudományokat s nevezetesen a fizikát felvették az iskolában előadandó tantárgyak közé, egyszerűen közlő természetű volt, évszázados tapasztalatok és felfedések előadása és megmagyarázása spekulatív utón vagy, mint pl. a fizikánál, mennyiségtani alapon. Mennyi hipothezis volt ekkor és milyenek! Amikor a természetkutatás igazi módja bevezettetett, akkor a tanításban is kezdetét veszi a kísérletezés; nehezen, nagy akadályokkal, úgy hogy általánossá csak a legutóbbi időkben lett a kísérleti előadás. Ez is először csak a fel-</w:t>
      </w:r>
      <w:r>
        <w:rPr>
          <w:shd w:fill="E0E0E0" w:val="clear"/>
        </w:rPr>
        <w:t>(43)</w:t>
      </w:r>
      <w:r>
        <w:rPr/>
        <w:t>sőbb iskolákban alkalmaztatott. A híres göttingeni egyetemen Kästner, a mennyiségtan és fizika rendes tanára, rendezett be először fizikai és mathematikai eszköz gyűjteményt 1760. körül; mert amint monda:</w:t>
      </w:r>
    </w:p>
    <w:p>
      <w:pPr>
        <w:pStyle w:val="Normal"/>
        <w:rPr/>
      </w:pPr>
      <w:r>
        <w:rPr/>
        <w:t>»A fogalmak, melyeken az alkalmazott mathematika nyugszik, – a fizikát is csak mint alkalmazott mathematikát tanította – nem szerezhetők meg, hacsak az ember eszközökön, gépeken, modelleken és kísérleteken tényleg nem látja.«</w:t>
      </w:r>
      <w:r>
        <w:rPr>
          <w:rStyle w:val="FootnoteCharacters"/>
          <w:rStyle w:val="FootnoteAnchor"/>
        </w:rPr>
        <w:footnoteReference w:id="11"/>
      </w:r>
      <w:r>
        <w:rPr/>
        <w:t xml:space="preserve"> Régiség gyűjteményekben, vagy történeti kiállításokon láthatunk sokszor ilyen a kísérleti oktatás kezdő korszakából való tanszereket. Összehasonlítást tehetünk a régiek és mostaniak közt és bámulhatunk, hogy mekkorát haladtunk csak rövid ötven vagy száz év alatt is e tekintetben. Az is jellegzetes, hogy a kísérleti oktatás a chemiában alkalmaztatott először általánosan. Most. amikor a gyakorlati foglalkozást a fizikai oktatás terén vagyunk általánosan bevezetendők, megint a chemia jár elől például. Ez nyilván azért van, mert itt a változtatás nem jár annyi költséggel, mint a fizikában, másrészt az is igaz, hogy kísérlet és gyakorlat nélkül tanulni azt a sok chemiai változást, az elemeket, ezek tulajdonságait, a vegyületeket stb. roppant nehéz volna, bizonyára nehezebb, mint a fizikai jelenségeket megérteni kísérlet és gyakorlat nélkül. Talán szabad jellemeznem az oktatás módjának e különböző korszakait a Descartes lakatjával. Valaki a lakatnak a szerkezetét és működését akarja megismerni. Megmagyarázhatom neki szóval, mi van abban a lakatban, hogyan eszközlöm, hogy zár stb. Megértheti valahogy, de akár mesének is veheti az egészet, melyet, ha akar hisz, ha akar, nem hisz el. Kézzel foghatókig szeretné ismerni. Ilyen forma volt a fizikai oktatás kezdetben. De ha szét veszem a lakatot és  </w:t>
      </w:r>
      <w:r>
        <w:rPr>
          <w:shd w:fill="E0E0E0" w:val="clear"/>
        </w:rPr>
        <w:t>(44)</w:t>
      </w:r>
      <w:r>
        <w:rPr/>
        <w:t xml:space="preserve"> megmutatom alkotórészeit, megmutatom, hogy a kulcs elfordításával mint zár a lakat, így már aztán megértheti a titkot. Ennek felel meg a kísérleti oktatás. De legjobban mégis csak úgy érti meg a dolgot, ha követi Descartes tanácsát, a ki azt mondta: szedd szét azt a lakatot, mozgasd meg a rugóját, minden srófját és szegjét, majd megérted akkor. Csakugyan így van. Hadd bontsa hát szét – maga a tanuló is azt az eszközt, amelyet meg kell ismernie, állítsa össze maga, majd megérti akkor, hogyan használható az; de ne sajnáljuk tőle mégis az utasítást e munkájára, mert különben időt is pazarolhat, de az eszközben is kárt tehet, mert hát ez sokszor kényesebb jószág, mint a lakat.</w:t>
      </w:r>
    </w:p>
    <w:p>
      <w:pPr>
        <w:pStyle w:val="Normal"/>
        <w:rPr/>
      </w:pPr>
      <w:r>
        <w:rPr/>
        <w:t xml:space="preserve">Hogy e gyakorlati foglalkozások a tanulóra nézve tényleg ily haszonnal járjanak, hogy alkalma legyen minden tanulónak foglalkozni, – mert hisz egyik-másik tanuló lehet abban a szerencsés helyzetben, hogy otthon is rendezhet be magának egy kis fizikai laboratóriumot –, hogy időbeli és anyagi veszteséggel ne járjanak –, feltétlenül szükséges, hogy az iskola nyújtson erre alkalmat. A fizikus tanár fog gondoskodni az erre szükséges helyiségekről és a szükséges berendezésekről, ő fogja a tanulók munkásságát irányítani, a kellő útmutatásokat megadni, szóval e gyakorlati foglalkozásokat vezetni. A tanulók minden fennakadásukban, amin maguk között nem tudnak eligazodni, hozzá fordulnak tanácsért, egyik-másik magától is tervez valami újat, melynek megvalósítására megint csak a tanár útmutatásait kéri ki; amint együtt dolgoznak, egyik a másiktól is kérdezősködik valami dolog felől, a mit az jobban tud, társa meg is mutatja neki nyomban; gyakran egyik felvet valami eszmét, ezt közösen megbeszélik, ez is, az is hozzászól a dologhoz és akárhányszor így meglepő dolgokat tudnak maguktól is létrehozni. Mennyire más a tanulásnak ez a módja, mint mikor ott kell neki csendesen ülni a </w:t>
      </w:r>
      <w:r>
        <w:rPr>
          <w:shd w:fill="E0E0E0" w:val="clear"/>
        </w:rPr>
        <w:t>(45)</w:t>
      </w:r>
      <w:r>
        <w:rPr/>
        <w:t xml:space="preserve"> padban és előadás közben akárhányszor felmerülő nehézségeit, melyekről a tanárnak sokszor sejtelme sem lehet, nem tudja eloszlatni, mert se a tanártól, se a társától nem meri megkérdezni, de meg sem is kérdezheti. Aki csak egyszer ilyen gyakorlati foglalkozást végeztetett a tanulókkal, lehetetlen, hogy nem tapasztalta volna, hogy mennyivel többet ér az oktatás ily módja. Sokkal szabadabban nyilatkozik itt a tanuló, nem fél, hogy valami kérdésével elárulja azt, hogy egyik-másik dologgal nincsen tisztában, amiért az előadáson tán még szekundát is kap; igazi természete szerint mutatja magát és nem abban a sok tanulónál tapasztalható álarcban, melyet csak az iskolában s ott is csak az előadási órákban ölt magára, hogy elég komolynak és tudósnak tűnjék fel, de amelyet aztán az iskola ajtó küszöbét átlépve azonnal levet. Igazán alig van a tanárnak jobb alkalma tanítványait megfigyelni és kiismerni, ami pedig a tanításnak és nevelésnek első alapfeltétele, mint az ilyen gyakorlatokon. A tanulónak hány szép tulajdonságát fedezheti fel a tanár eközben, amikről csak az rendes előadási órákon nem szerezhetett tudomást. A tanuló ilyen gyakorlatok közben akárhányszor más dolog után is érdeklődik, ami a végzendő feladatával közelebbi vagy távolabbi vonatkozásban van; ismeretet árul el olyan dologban is, amiről nem is gondoltuk, hogy arról is tud valamit. Egyik kitűnő kombináló tehetségének adja tanújelét, egy másik nem kis fokú kézügyessége által tűnik ki. A fiuk maguk között ezeket rendesen jobban ismerik; megláthatjuk ezt, amint bizonyos teendők végzésére alkalmas tanulót keresünk. A fiuk mindjárt elárulják, hogy ez vagy az fogja tudni ezt legjobban megcsinálni, tőle is kérnek útbaigazítást, amikor nekik is valami ilyesfélét kell csinálni. Igen sok tanulóban egyéb szép lelki tulajdonságokat is fedezhetünk fel, melyeket megismerni másutt szintén nem lehetett alkalmunk. Így egyik-másiknál kiváló szívességet </w:t>
      </w:r>
      <w:r>
        <w:rPr>
          <w:shd w:fill="E0E0E0" w:val="clear"/>
        </w:rPr>
        <w:t>(46)</w:t>
      </w:r>
      <w:r>
        <w:rPr/>
        <w:t xml:space="preserve"> és előzékenységet tapasztalunk nemcsak tanárjával, de társaival szemben is, hiszen ilyennek kell lenni az ifjúnak, ez illik hozzá és tanulóink dicséretére legyen mondva, csakugyan a legtöbbnél ezt meg is találjuk. Egyiknél kiváló lelkiismeretességet és a skrupulozitásig menő pontosságot, a másiknál felületességet, elhamarkodást, hanyagságot is vehetünk észre. Kitűnő alkalma nyílik itt a tanárnak ezekre a tanulót figyelmeztetni. A tanár és a tanuló közti igazi benső viszony kifejlődésére, melynél fogva a tanuló tanárjában édes szülőjének helyettesét lássa, aki előtt nincs mit titkolnia, akiről tudja, hogy szeretettel ítéli meg hibájában is, amelynél fogva a tanár is úgy tekinti a tanulót, mint a szülőknek a legdrágább kincsét, amelyet gondjaira bíztak: nincsen alkalmasabb mód, mint az ilyen közvetlen és bizalmas érintkezés. Sok módon is kínálkozik erre alkalom, de ilyen jó ritkán. A gyakorlatoknak ezt a kiváló nevelői hatását is számba kell venni bevezetésüket késleltető akadályok elhárításában; ahol idáig bevezették, csakugyan ezeknek kiváló nevelő hatását is nyomós oknak tekintették.</w:t>
      </w:r>
    </w:p>
    <w:p>
      <w:pPr>
        <w:pStyle w:val="Normal"/>
        <w:rPr/>
      </w:pPr>
      <w:r>
        <w:rPr/>
        <w:t>A gyakorlati oktatás bevezetésére illetőleg általánossá tételére az előbbiekben felhozott szempontokat becsülheti kiki belátása és egyéni véleménye szerint; az egyes pontokban megpendített didaktikai és pedagógiai előnyöket más módon is elérhetőnek vélheti: de feltétlenül meg kell hajolni ama tapasztalati tény előtt, hogy Európa legműveltebb államai a gyakorlati oktatás kiváló előnyeit nem vélik nélkülözhetőnek és általános bevezetésének minden akadályát bármily áron is elhárították vagy jelenleg fáradoznak rajta, hogy a természettudományi oktatásnak igazi és természetes módja érvényesülhessen.</w:t>
      </w:r>
    </w:p>
    <w:p>
      <w:pPr>
        <w:pStyle w:val="Normal"/>
        <w:rPr/>
      </w:pPr>
      <w:r>
        <w:rPr/>
        <w:t xml:space="preserve">Angolországban minden iskolánál, bármilyen fokú is az, ahol fizikát és chemiát egyáltalán tanítanak, már 1898-ban általánosan be voltak rendezve a tanulók gyakorlati </w:t>
      </w:r>
      <w:r>
        <w:rPr>
          <w:shd w:fill="E0E0E0" w:val="clear"/>
        </w:rPr>
        <w:t>(47)</w:t>
      </w:r>
      <w:r>
        <w:rPr/>
        <w:t xml:space="preserve"> foglalkozására való laboratóriumok.</w:t>
      </w:r>
      <w:r>
        <w:rPr>
          <w:rStyle w:val="FootnoteCharacters"/>
          <w:rStyle w:val="FootnoteAnchor"/>
        </w:rPr>
        <w:footnoteReference w:id="12"/>
      </w:r>
      <w:r>
        <w:rPr/>
        <w:t xml:space="preserve"> Németországban már számos középiskolákban, de elemiekben is</w:t>
      </w:r>
      <w:r>
        <w:rPr>
          <w:rStyle w:val="FootnoteCharacters"/>
          <w:rStyle w:val="FootnoteAnchor"/>
        </w:rPr>
        <w:footnoteReference w:id="13"/>
      </w:r>
      <w:r>
        <w:rPr/>
        <w:t xml:space="preserve"> meg vannak azok, nem is szólva természetesen a felsőbb iskolákról, ahol ez már általános. Nevezetesen Poroszországra nézve érdekes felemlíteni, hogy az 1882-iki tanterv még nem említi a gyakorlatokat, mint a középiskolák feladatát; de a tanterv magyarázatában már szó van ezekről a következő értelemben: »A tanulóknak a laboratóriumban való gyakorlati foglalkoztatásáról való ítéletek még szakférfiak részéről is különbözők. Némelyek ezeknek nagy értéket tulajdonítanak, mások haszontalan játéknak tekintik. Tényleg játékká fajulhatnak, de okszerű vezetés mellett olyan didaktikai hasznuk van, mint pl. valamely mathematikai feladat megoldásának. Azért se arra nincsen ok, hogy ezeket ki kell zárni az oktatásból, se arra, hogy valamennyi tanuló vegyen részt bennük.«</w:t>
      </w:r>
    </w:p>
    <w:p>
      <w:pPr>
        <w:pStyle w:val="Normal"/>
        <w:rPr/>
      </w:pPr>
      <w:r>
        <w:rPr/>
        <w:t>Az újabb, 1892-iki tantervekben, már iskolai feladatnak van kijelentve a gyakorlati foglalkoztatás az utasításokban foglalt következő megokolással: »A vegytanban való elméleti oktatással, hogy a tanulóknak emléztető megterhelése kikerültessék, főkép a főreáliskolákban, laboratóriumi gyakorlatokat kell összekapcsolni, melyben a tanulók a fémek és nem fémek legfontosabb reakcióit átvegyék, egyszerű qualitativ elemzéseket végezzenek s egyszerű praeparotumokat készítsenek. Ilynemű gyakorlatoknak helyes vezetés mellett nem kicsinyre becsülendő nevelő hatásuk van és a körülmények szerint a fizikai oktatásra is kiterjeszthetők.«</w:t>
      </w:r>
      <w:r>
        <w:rPr>
          <w:rStyle w:val="FootnoteCharacters"/>
          <w:rStyle w:val="FootnoteAnchor"/>
        </w:rPr>
        <w:footnoteReference w:id="14"/>
      </w:r>
    </w:p>
    <w:p>
      <w:pPr>
        <w:pStyle w:val="Normal"/>
        <w:rPr/>
      </w:pPr>
      <w:r>
        <w:rPr/>
        <w:t>Ez tényleg már meg is történt.</w:t>
      </w:r>
    </w:p>
    <w:p>
      <w:pPr>
        <w:pStyle w:val="Normal"/>
        <w:rPr/>
      </w:pPr>
      <w:r>
        <w:rPr>
          <w:shd w:fill="E0E0E0" w:val="clear"/>
        </w:rPr>
        <w:t xml:space="preserve"> </w:t>
      </w:r>
      <w:r>
        <w:rPr>
          <w:shd w:fill="E0E0E0" w:val="clear"/>
        </w:rPr>
        <w:t>(48)</w:t>
      </w:r>
      <w:r>
        <w:rPr/>
        <w:t xml:space="preserve"> Anglia magasabbfokú iskolái nem bírnak egységes szervezettel, nincs is egységes tantervük, azért oly különböző tanításuk jellege a tantárgyakat és ezek terjedelmét illetőleg. De abban ma már mind megegyeznek, hogy a természettani és vegytani oktatásuknál a tanulók gyakorlati foglalkoztatására fektetik a fősúlyt. Kezdődik az oktatás e módja már a »gyermekkertben«, ahova 4. évtől 8. évig járnak a gyermekek és megtanulják az írást és olvasást, de ezenkívül az úgynevezett »object lessons«-eken szemléltető oktatásban is részesülnek. Ezek az »object lessons« a mindennapi életben előforduló dolgokra vonatkoznak, feltüntetik például, – kartonokra felragasztva az egyes részek – hogyan készül és milyen szerkezetű a selyem szövet, a cérna, a ceruza, a kakaó, az elkészítés különböző stádiumaiban. Voltakép gyártmányminták ezek és reklámnak használják fel az angol gyárak, azért igen sok gyár ingyen bocsátja ezeket az iskoláknak rendelkezésére, amelyek pedig pénzen szerzendők, azok is igen olcsók, így kezdődik náluk a »science«, a hogy a természettudományokat nevezik, oktatása.</w:t>
      </w:r>
      <w:r>
        <w:rPr>
          <w:rStyle w:val="FootnoteCharacters"/>
          <w:rStyle w:val="FootnoteAnchor"/>
        </w:rPr>
        <w:footnoteReference w:id="15"/>
      </w:r>
      <w:r>
        <w:rPr/>
        <w:t xml:space="preserve"> Az elemi iskolákra ezek az »object lessons« 1896. óta kötelezően elő vannak írva és például az I–III. osztályig 30 ilyent kell elvégezni, melyeknek a tárgyi köre pontosan elő van írva. 11, 12 éves tanulók már a legegyszerűbb fizikai és chemiai kísérleteket maguk hajtják végre. Minden iskolában, a hol a természettudományokat rendes tantárgyként tanítják, laboratóriumok vannak berendezve a tanulók részére, ahol egy-egy tanár felügyelete alatt az előadási órákon kívül is foglalkozhatnak. Valóságos kis műhelyek ezek, egyrészt azon okból is berendezve, hogy a gyengébb szervezetű tanulók, akik az intézettel kapcsolatban lévő játéktér meglehetősen erős szervezetet kívánó játékain részt nem vehetnek, meg-</w:t>
      </w:r>
      <w:r>
        <w:rPr>
          <w:shd w:fill="E0E0E0" w:val="clear"/>
        </w:rPr>
        <w:t>(49)</w:t>
      </w:r>
      <w:r>
        <w:rPr/>
        <w:t>felelő foglalkozást találhassanak vagy kedvezőtlen idő esetén itt lehessenek elfoglalva valamennyien. Itt aztán készülékeket is csinálhatnak, melyeket a méréseknél alkalmaznak; tehát a kézügyesség elsajátítására is van alkalmunk. Annyira vannak a praktikus oktatás terén, hogy akárhány iskolában rendszeres előadási órák nincsenek is, csak a felsőbbfokú oktatásban. Különösen a »Organized Science Schools«-okban, melyek a reáliskoláknak megfelelő tanintézetek, folyik a »science« oktatása a legnagyobb terjedelemben és a legfőbb gonddal. Sok helyen már az előadótermet sem használják a tanításban, ha van is ilyen, hanem kizárólag a laboratóriumban történik az oktatás. Tankönyvet vagy egyáltalán nem használnak, vagy amiket használnak, azok egészen a gyakorlati oktatásnak megfelelőek, úgy tárgyalva az anyagot, hogy a tanuló maga állítsa össze nemcsak a kísérleteket, de az ezekhez szükséges eszközöket is maga készítse.</w:t>
      </w:r>
      <w:r>
        <w:rPr>
          <w:rStyle w:val="FootnoteCharacters"/>
          <w:rStyle w:val="FootnoteAnchor"/>
        </w:rPr>
        <w:footnoteReference w:id="16"/>
      </w:r>
      <w:r>
        <w:rPr/>
        <w:t xml:space="preserve"> Sok tekintetben felfrissülést meríthetnének tankönyveink ezekből. Így aztán érthető, hogy a felsőbb iskolákban különös tudományszakkal foglalkozó hallgató kutatásaihoz szükséges eszközöket nemcsak maga tervezi meg, de maga is készíti. És milyenek ezek gyakran! Az üveg, a fém, a fa megmunkálásában nem csekély ügyességet kívánnak. Ez a képessége megmarad továbbra is, életpályáján való működésében s így aztán érthető, hogy az angol kiválóan praktikus.</w:t>
      </w:r>
    </w:p>
    <w:p>
      <w:pPr>
        <w:pStyle w:val="Normal"/>
        <w:rPr/>
      </w:pPr>
      <w:r>
        <w:rPr/>
        <w:t xml:space="preserve">Amerikában is ilyen gyakorlati jellegű a természettudományi oktatás, a párizsi tanügyi kiállításon mutatták azt be. Németországban, kétségtelenül az Angolországban tett kedvező tapasztalatok alapján, szintén azon vannak, hogy a gyakorlati oktatást minél általánosabbá tegyék az alsóbbfokú tanításban is. Sokat olvashatunk erről a nálunk is jól ismert és elterjedt »Zeitschift für phys. u. chem. </w:t>
      </w:r>
      <w:r>
        <w:rPr>
          <w:shd w:fill="E0E0E0" w:val="clear"/>
        </w:rPr>
        <w:t>(50)</w:t>
      </w:r>
      <w:r>
        <w:rPr/>
        <w:t xml:space="preserve"> </w:t>
      </w:r>
      <w:r>
        <w:rPr>
          <w:i/>
          <w:iCs/>
        </w:rPr>
        <w:t>Unterricht</w:t>
      </w:r>
      <w:r>
        <w:rPr>
          <w:rStyle w:val="FootnoteCharacters"/>
          <w:rStyle w:val="FootnoteAnchor"/>
          <w:i/>
          <w:iCs/>
        </w:rPr>
        <w:footnoteReference w:id="17"/>
      </w:r>
      <w:r>
        <w:rPr/>
        <w:t xml:space="preserve"> című kitűnő folyóiratban. És sajátságos! A gyakorlati oktatást a felsőbb iskolákba a németek példájára vezette be az angol, az angol tette azt általánossá és erre most a német az angoltól veszi a mintát. De Németországban a természettudományi oktatásban Armstrong heurisztikus módszerét, úgy ahogy az angolok alkalmazzák, túlságosan radikálisnak tartják. Van is benne valami és kiváló angol szakférfiak is azon nézet felé hajlanak, hogy a gyakorlati foglalkozás a rendszeres iskolai előadásokkal kapcsolatban hozza meg legjobb gyümölcseit.</w:t>
      </w:r>
    </w:p>
    <w:p>
      <w:pPr>
        <w:pStyle w:val="Normal"/>
        <w:rPr/>
      </w:pPr>
      <w:r>
        <w:rPr/>
        <w:t>A gyakorlati oktatás a természettudományok körében általában, nevezetesen pedig a fizika és vegytan tanításában, kezd tért foglalni mindenütt. A tanáregyesületi közlöny februári számainak egyikében Pech Aladár úr figyelmeztet bennünket, hogy már legeslegközvetlenebb szomszédaink, az osztrákok is erősen mozgolódnak e tekintetben. Hisz természetes is, nem lehet ez elől kitérni, ha egyszer kiváló pedagógiai és didaktikai jelentőségéről meg vagyunk győződve. Nagy akadályokkal jár a bevezetés és ezek késleltethetik a dolgot, de a megvalósítás csak az idő kérdése lehet. Siessünk, hogy utolsók ne legyünk!</w:t>
      </w:r>
    </w:p>
    <w:p>
      <w:pPr>
        <w:pStyle w:val="Normal"/>
        <w:rPr/>
      </w:pPr>
      <w:r>
        <w:rPr/>
        <w:t xml:space="preserve">De ettől nem is kell tartanunk. A vegytan tanításával kapcsolatban már több hazai reáliskolában tartanak ilyen gyakorlatokat; a fizikai gyakorlatok ügye is ismételten szóba került a tanáregyesület gyűlésein, sőt újabb tantervünk előkészítésénél is, bár tantervünkben nem említtetnek még. Behatóan foglalkozott ezzel az üggyel dr. Bozóky Endre, Budapest I. kerületi főgymnasiumi tanár úr már 1902-ben, sőt ő tényleg be is vezette a fizikai gyakorlatokat, amit az intézet értesítőjéből láthatunk. Nagy elismerés és érdem illeti meg őt, hogy letudta küzdeni az akadályokat, melyek e téren felmerültek, szembe tudott szállni annyi felhozott ellenvetéssel, sőt előítélettel is. </w:t>
      </w:r>
      <w:r>
        <w:rPr>
          <w:shd w:fill="E0E0E0" w:val="clear"/>
        </w:rPr>
        <w:t>(51)</w:t>
      </w:r>
      <w:r>
        <w:rPr/>
        <w:t xml:space="preserve"> Dunay Zoltán úr is beszámolt egy ízben tanáregyesületi ülésen, hogy minő eredményeket ért el e téren tanítványainál a fiumei állami főgymnasiumnál. Lehet, hogy már több intézetnél tényleg életbe vannak léptetve ilyen gyakorlatok, de az értesítők erről nem adnak tájékoztatást. Hogy az érdeklődés a dolog iránt meg van, mutatja az, hogy a tanáregyesületi gyűlések ismételten megbeszélték a gyakorlatok fontosságát, bevezetésüknek lehetőségét és az azokban tárgyalandó anyagot. A tapasztalt és gyakorlatilag képzett tanártársainktól várjuk, hogy a mi viszonyainknak megfelelő útbaigazítást adjanak ezekre vonatkozólag. Bozóky úr értesítői referádáiból már sokat tanulhatunk, nevezetesen ami a gyakorlatok anyagát, idejét, költséget és az igénybe vett eszközöket illeti. Ő kézügyességet is tanít, hiszen nála a tanulók külön gyakorolják magukat a készülékek szétszedésében s tisztításában, a fa és üveg megmunkálásában, lakkozás-, pácolás-, mázolásban. A gyakorlatok főleg quantitativ jellegűek, de fordulnak elő qualitativ természetűek is. A gyakorlatok nem kötelezők; csak az vesz részt ezeken, aki akar. A résztvevők csekély összeget fizetnek be, amin a szükséges anyag és készülékek szereztetnek be. A gyakorlás ideje hetenként kétszer két óra; de bizonyosan megosztva, tán éppen alkalmas helyiség hiánya miatt. A tanár urat fáradozásáért és idejének feláldozásáért csak ismételten elismerés illeti meg.</w:t>
      </w:r>
    </w:p>
    <w:p>
      <w:pPr>
        <w:pStyle w:val="Normal"/>
        <w:rPr/>
      </w:pPr>
      <w:r>
        <w:rPr/>
        <w:t>Minél többen szólnak a dologhoz, annál előbb meglehet az alkalmas módot találni a kérdés megoldására. Ily értelemben akarok egy két megjegyzést tenni.</w:t>
      </w:r>
    </w:p>
    <w:p>
      <w:pPr>
        <w:pStyle w:val="Normal"/>
        <w:rPr/>
      </w:pPr>
      <w:r>
        <w:rPr/>
        <w:t>Ami először is a tanulóknak a gyakorlatokon való résztvevését illeti, azt okvetlenül valamennyire kellene kiterjeszteni, vagyis a gyakorlatokat kötelezővé tenni. Ha már egyszer elismerjük e gyakorlatok kiváló fontosságát, akkor rajta is kell lennünk, hogy minden tanuló egyaránt részesülhessen előnyeikben. És azért legyenek ezek a gyakorla-</w:t>
      </w:r>
      <w:r>
        <w:rPr>
          <w:color w:val="000000"/>
          <w:shd w:fill="E0E0E0" w:val="clear"/>
        </w:rPr>
        <w:t>(52)</w:t>
      </w:r>
      <w:r>
        <w:rPr>
          <w:color w:val="000000"/>
        </w:rPr>
        <w:t>tok díjtalanok is, mert ha mindjárt csekély összeg is az, mit be kell fizetni, mégis sok tanulót ez is visszatarthat és pedig akárhányszor érdemes tanulót is. Lehet ezt tapasztalni minden más melléktárgy tanúsításánál, melyért a tanulónak fizetni kell. Meg azért is általánossá kell tenni e gyakorlatokat, nehogy valamelyik tanuló azt gondolja s tán még szülő is, hogy azzal, hogy részt vesz ezeken, a tanár urnák kedvébe jut s tán elnézést vár viszonzásképpen. Sajnos, de gondolkodnak így is. Az intézetek vezetőségei és felsőbb hatóságai nem fognak visszariadni azon anyagi áldozatoktól, melyeket ezért hozni kell; hiszen nem olyan nagy megterhelést okoznak ezek; legföljebb eleinte, amíg egy pár asztalt kell berendezni a dolgozó helyiségben és egy két újabb készüléket szerezni a szertárban levők mellé, hogy többen is foglalkozhassanak egyszerre, addig fog ez egy kis többletet okozni az iskolai kiadásokban, de néhány év múlva a mostani szertár általányt alig fogja emelni.</w:t>
      </w:r>
    </w:p>
    <w:p>
      <w:pPr>
        <w:pStyle w:val="Normal"/>
        <w:shd w:fill="FFFFFF" w:val="clear"/>
        <w:spacing w:lineRule="exact" w:line="298"/>
        <w:ind w:right="10" w:firstLine="518"/>
        <w:rPr/>
      </w:pPr>
      <w:r>
        <w:rPr>
          <w:color w:val="000000"/>
        </w:rPr>
        <w:t xml:space="preserve">A hol eddig bevezették a gyakorlatokat, ott eleinte csakugyan legnagyobb részt fakultatív természetűek voltak. Azt hiszem s a tárgyról folytatott eszmecserék ebben igazat is adnak, főkép azért történt ez, hogy újabb megterheléssel ne járjanak a tanulóra nézve. Csakugyan vigyázni kell e tekintetben, különösen az intézet munkásságába eléggé bele nem tekintő laikus felfogással szemben, amely újabb időben szörnyen félti a túlságos sok tanulástól a gyermeket és a tanulók vasárnapi munkaszünetét eszközölte ki – papiroson, mert a tanuló ősi természete szerint mégis csak szombatra előlegezi magának a munkaszünetet s csak vasárnap este felé kezdi megszegni, mert hát valamit mégis csak kell tennie hétfőre. No, és ha a tanuló csakugyan valamelyik szabad délutánjának is egy részét az iskolában töltené, jól szellőztetett egészséges teremben, ahol kedve szerint foglalkozhatik és a tanár ügyel fel raja, nem jobb ez, mint mikor otthon valahol egy sarokban </w:t>
      </w:r>
      <w:r>
        <w:rPr>
          <w:color w:val="000000"/>
          <w:shd w:fill="E0E0E0" w:val="clear"/>
        </w:rPr>
        <w:t>(53)</w:t>
      </w:r>
      <w:r>
        <w:rPr/>
        <w:t xml:space="preserve"> </w:t>
      </w:r>
      <w:r>
        <w:rPr>
          <w:color w:val="000000"/>
        </w:rPr>
        <w:t>gubbaszt és valami érdekfeszítő olvasmánnyal rontja magát? Vagy amikor többen összejönnek egy tanyára, tele füstölik szobájuk szűk helyiségét és ebben a kiválóan vastag levegőben nem éppen épületes dologról értekeznek? Megengedem, hogy sok szülő máskép használtatja fel gyermekével az időt, de nem mindegyik szentel neki ekkora figyelmet, sőt igen sok tanuló, akinek szülei nincsenek is helyben, nem is részesülhet ilyen gondoskodásban. Az iskolának pedig ezekre is kiterjed a figyelme.</w:t>
      </w:r>
    </w:p>
    <w:p>
      <w:pPr>
        <w:pStyle w:val="Normal"/>
        <w:shd w:fill="FFFFFF" w:val="clear"/>
        <w:spacing w:lineRule="exact" w:line="298"/>
        <w:ind w:right="10" w:firstLine="490"/>
        <w:rPr/>
      </w:pPr>
      <w:r>
        <w:rPr>
          <w:color w:val="000000"/>
        </w:rPr>
        <w:t xml:space="preserve">Legjobb volna úgy a tanulóra, mint tanárra nézve, ha a tantervben megállapított órákból telnének ki a gyakorlati órák. De hiszen éppen ez egyik főnehézség! Elvégezni az előirt anyagot és pedig kísérleti alapon s még gyakorlati órákat is tartani! És különösen nehézzé teszi nálunk az a körülmény, hogy középiskoláink két utolsó évére vannak összetömörítve a fizikai órák. Szóltak róla, hogy e szempontból jó volna, ha a VII. és VIII. osztályú fizikai órákból egy-egy a VI. osztályra volna áttéve, akkor mégis jobban megoszlanak az anyag és nem kellene úgyszólván tömési míveletet végezni a két utolsó évben; azonkívül így mégis csak előbb lehetne egy-egy félórát ráadni valamelyik fizikai órára, hogy gyakorlati órának használhassuk. Adott viszonyaik között, hogy a túlterhelésnek még a látszatját is elkerüljük, nem lehet máskép rendezni a dolgot, mint hogy az anyag mennyiségét szorítjuk össze a legszükségesebbre és a rendszeres ismétlésre szánt órákat egyúttal gyakorlati óráknak is használjuk. De ekkor igen erősen kell az órákat kihasználni és a tulajdonképeni gyakorlati órák kezdetén vagy végén egy-egy negyed vagy gyenge félórát hozzá adni az órához, amit a szerek és eszközök előkészítése és rendbe hozatala okvetlenül megkíván; alkalmas helyiségnek is kell lenni, hogy egy egész osztály egy időben gyakorolhasson és elegendő szernek is, hogy legfeljebb 3–4 tanuló dolgozzék együtt </w:t>
      </w:r>
      <w:r>
        <w:rPr>
          <w:i/>
          <w:iCs/>
          <w:color w:val="000000"/>
        </w:rPr>
        <w:t xml:space="preserve">egy </w:t>
      </w:r>
      <w:r>
        <w:rPr>
          <w:color w:val="000000"/>
        </w:rPr>
        <w:t xml:space="preserve">készüléknél, de még </w:t>
      </w:r>
      <w:r>
        <w:rPr>
          <w:color w:val="000000"/>
          <w:shd w:fill="E0E0E0" w:val="clear"/>
        </w:rPr>
        <w:t>(54)</w:t>
      </w:r>
      <w:r>
        <w:rPr/>
        <w:t xml:space="preserve"> </w:t>
      </w:r>
      <w:r>
        <w:rPr>
          <w:color w:val="000000"/>
        </w:rPr>
        <w:t>ennyi is sok. Az órarend készítésénél is figyelembe kell venni ezt a körülményt, hogy a fizikai órák közül legalább egy-kettő reggel elsőre vagy délután utolsóra essék. Ezt a kis negyed órát vagy félórát szívesen ráadja mindegyik tanuló, ha tudja, hogy a gyakorlati foglalkozás érdekében történik. Aztán azt is meg kell gondolni, hogy ezek a gyakorlati órák készülési órák is, meg ismétlési órák is; kevesebb dolga lesz a tanulónak otthon, ha a tárggyal a gyakorlati órákon is foglalkozik és ilyen értelemben nem újabb megterhelést hoznak a tanulóra, hanem inkább könnyítést. Ezenkívül pedig azoknak, akik örömmel és kedvvel foglalkoznak a gyakorlatokkal, meg lehetne engedni, hogy a hétnek valamelyik szabad délutánján is dolgozhassanak, amikor arra is lehet alkalmuk, hogy az úgynevezett kézügyességben gyakorolják magukat; egyszerűbb eszközöket állíthassanak össze és ezzel a különböző anyagok megmunkálásában gyakorolják magukat. Megint csak a legtapasztaltabb tanártársaink fogják tudni legjobban, hogy ily módon mennyiben volna megvalósítható jelen körülményeink között a gyakorlati oktatás.</w:t>
      </w:r>
    </w:p>
    <w:p>
      <w:pPr>
        <w:pStyle w:val="Normal"/>
        <w:shd w:fill="FFFFFF" w:val="clear"/>
        <w:spacing w:lineRule="exact" w:line="322"/>
        <w:ind w:right="24" w:firstLine="542"/>
        <w:rPr/>
      </w:pPr>
      <w:r>
        <w:rPr>
          <w:color w:val="000000"/>
        </w:rPr>
        <w:t>Ami a gyakorlati órákban sorra kerülendő kísérletek jellegét illeti, okvetlenül a quantitativ jellegűek legyenek a túlnyomók. A qualitativ kísérletek közül csak fontosak és ezek közül is leginkább csak olyanok végzendők, amelyek oly természetűek, hogy csak a közvetlen foglalkozás közben szemlélheti és értheti meg jól a tanuló az általuk létrehozandó jelenséget. Azért is a mérésekre kell fektetni a fősúlyt, mert a tisztán qualitativ kísérletek csakugyan könnyen játékká fajulhatnak el és nem hozzák meg a kívánt eredményt. Ezt a szempontot is mindenütt kellő figyelemre méltatták, ahol idáig bevezették a gyakorlati oktatást és a qualitativ-quantitativ irány hívei is szem előtt tartják; hiszen ezen irányt megkezdő Wiedemann-</w:t>
      </w:r>
      <w:r>
        <w:rPr>
          <w:color w:val="000000"/>
          <w:shd w:fill="E0E0E0" w:val="clear"/>
        </w:rPr>
        <w:t>(55)</w:t>
      </w:r>
      <w:r>
        <w:rPr>
          <w:color w:val="000000"/>
        </w:rPr>
        <w:t>Ebert-féle gyakorlati könyvben is a quantitativ jelleg a túlnyomó.</w:t>
      </w:r>
      <w:r>
        <w:rPr>
          <w:rStyle w:val="FootnoteCharacters"/>
          <w:rStyle w:val="FootnoteAnchor"/>
          <w:color w:val="000000"/>
        </w:rPr>
        <w:footnoteReference w:id="18"/>
      </w:r>
    </w:p>
    <w:p>
      <w:pPr>
        <w:pStyle w:val="Normal"/>
        <w:shd w:fill="FFFFFF" w:val="clear"/>
        <w:spacing w:lineRule="exact" w:line="298"/>
        <w:ind w:left="5" w:firstLine="504"/>
        <w:rPr/>
      </w:pPr>
      <w:r>
        <w:rPr>
          <w:color w:val="000000"/>
        </w:rPr>
        <w:t>A gyakorlati órákban elvégzendő feladatok anyaga az előadási órákban végzettel áll természetesen kapcsolatban; párhuzamosan tárgyalandó az anyag, vagyis az előadási órák egyúttal a legközelebbi gyakorlati órák feladatait is kitűzik s egy pár utasítást már itt is meg lehet adni a gyakorlatokra. A kitűzendő feladatok önként lépnek fel az előadáson tárgyalt anyagnál és lehetővé teszik, hogy a tanárnak nem kell bővebben ezekkel az előadáson foglalkozni, miután a gyakorlati órákon úgyis sorra kerülnek. Különben igen jó gyakorlati könyvek állanak e tekintetben rendelkezésünkre, – sajnos nem magyar nyelvűek, – a melyekben a gyakorlatokhoz szükséges útmutatásokat is megtaláljuk; szakfolyóiratok is mindig közölnek ilyen feladatokat.</w:t>
      </w:r>
      <w:r>
        <w:rPr>
          <w:rStyle w:val="FootnoteCharacters"/>
          <w:rStyle w:val="FootnoteAnchor"/>
          <w:color w:val="000000"/>
        </w:rPr>
        <w:footnoteReference w:id="19"/>
      </w:r>
      <w:r>
        <w:rPr>
          <w:color w:val="000000"/>
        </w:rPr>
        <w:t xml:space="preserve"> Klasszikus mester ezekben Kohlrausch kitűnő könyve</w:t>
      </w:r>
      <w:r>
        <w:rPr>
          <w:rStyle w:val="FootnoteCharacters"/>
          <w:rStyle w:val="FootnoteAnchor"/>
          <w:color w:val="000000"/>
        </w:rPr>
        <w:footnoteReference w:id="20"/>
      </w:r>
      <w:r>
        <w:rPr>
          <w:color w:val="000000"/>
        </w:rPr>
        <w:t>, amelyet nálunk is használnak a felsőbb iskolákban a fizikai gyakorlatoknál. Kisebb vezérfonala is megjelent kezdők számára, de persze ez sem középiskolai kezdők számára.</w:t>
      </w:r>
      <w:r>
        <w:rPr>
          <w:rStyle w:val="FootnoteCharacters"/>
          <w:rStyle w:val="FootnoteAnchor"/>
          <w:color w:val="000000"/>
        </w:rPr>
        <w:footnoteReference w:id="21"/>
      </w:r>
      <w:r>
        <w:rPr>
          <w:color w:val="000000"/>
        </w:rPr>
        <w:t xml:space="preserve"> Mégis akárhány feladatot s különösen a tárgyalási módra vonatkozólag mintát ezekből vehetünk, A német irodalomban újabban megjelent ilynemű munkák csakugyan mindig ebből merítenek, sőt Németországban egyes középiskolákban egyenesen ezeket használják. Mintaszerűek e könyvek abban is, hogy ezek csak annyi utasítást adnak az egyes feladatok végzésére, amennyi éppen szükséges, hogy így a foglalkozónak alkalma legyen önállóságát kifejteni és nem kaptafa után dolgozni. A könyvek használatában tehát körültekintőnek kell lenni, szem előtt tartva, hogy felsőbb iskolai hallgatók</w:t>
      </w:r>
      <w:r>
        <w:rPr/>
        <w:t xml:space="preserve"> </w:t>
      </w:r>
      <w:r>
        <w:rPr>
          <w:color w:val="000000"/>
          <w:shd w:fill="E0E0E0" w:val="clear"/>
        </w:rPr>
        <w:t>(56)</w:t>
      </w:r>
      <w:r>
        <w:rPr/>
        <w:t xml:space="preserve"> </w:t>
      </w:r>
      <w:r>
        <w:rPr>
          <w:color w:val="000000"/>
        </w:rPr>
        <w:t>s önálló foglalkozók számára készült segédkönyvek s így az alsóbb iskolákban való használatuk könnyen azt idézheti elő, hogy olyan gyakorlatokat is végeztetünk a tanulóval, amelyek képzettségét túlhaladják. Erre Noack figyelmeztet, aki a gyakorlati oktatásnak érvényesítése körül szintén nagy buzgalmat fejt ki és ő állított is össze egy kis praktikus vezérfonalat</w:t>
      </w:r>
      <w:r>
        <w:rPr>
          <w:rStyle w:val="FootnoteCharacters"/>
          <w:rStyle w:val="FootnoteAnchor"/>
          <w:color w:val="000000"/>
        </w:rPr>
        <w:footnoteReference w:id="22"/>
      </w:r>
      <w:r>
        <w:rPr>
          <w:color w:val="000000"/>
        </w:rPr>
        <w:t>, mely középiskolai használatra kiválóan alkalmas. Még egy ilyen kis gyakorlati könyvről kell említést tennem, E. Pfeiffer-éről</w:t>
      </w:r>
      <w:r>
        <w:rPr>
          <w:rStyle w:val="FootnoteCharacters"/>
          <w:rStyle w:val="FootnoteAnchor"/>
          <w:color w:val="000000"/>
        </w:rPr>
        <w:footnoteReference w:id="23"/>
      </w:r>
      <w:r>
        <w:rPr>
          <w:color w:val="000000"/>
        </w:rPr>
        <w:t>, a mely a szerzőnek 20 éven át vezetett fizikai gyakorlatokon szerzett tapasztalatai alapján készült, igaz, hogy leginkább csak az ő hallgatói számára, a saját intézetének a felszereléseit véve alapul, de minden érdeklődő számára is sok tanulságosat tartalmaz. Különösen jók ebben a táblázatok mintái, a melyek a mérések adatait áttekinthetővé teszik és a feladatokról való írásbeli beszámolások alkalmával tesznek jó szolgálatot. A tanulók által is végrehajtható qualitativ kísérletekül igen alkalmasoknak tartom azokat, melyeket Antolik K., jelenleg pozsonyi főreáliskolai igazgató úr állított össze és közölt egyes külföldi folyóiratokban is, a többi közt a Poske-félében. Egyszerűek és tanulságosak. Ilynemű munkákban ma már nincsen hiány; itt is, ott is találunk valami megfelelőt és jó, hogy legalább ebben nem merül fel nehézség.</w:t>
      </w:r>
    </w:p>
    <w:p>
      <w:pPr>
        <w:pStyle w:val="Normal"/>
        <w:shd w:fill="FFFFFF" w:val="clear"/>
        <w:spacing w:lineRule="exact" w:line="298" w:before="43" w:after="0"/>
        <w:ind w:left="14" w:firstLine="514"/>
        <w:rPr/>
      </w:pPr>
      <w:r>
        <w:rPr>
          <w:color w:val="000000"/>
        </w:rPr>
        <w:t>A tanulók laboratóriumi munkásságukról alkalmas módon be is fognak számolni a tanárnak. Legjobb, ha ez írásbelileg történik. Gyakorlatos füzeteikben ábrával kisérve pár szóval a végzett kísérletet leírják, a mérések adatait táblázatosan feltüntetik, az ezekből levont következtetést feljegyzik. így alkalma van a tanárnak a munkásságot ellenőrizni, nemcsak a végzett feladatok számát és milyen-</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0701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3pt" to="51.8pt,16.3pt" stroked="t" o:allowincell="f" style="position:absolute">
                <v:stroke color="black" weight="3240" joinstyle="miter" endcap="flat"/>
                <v:fill o:detectmouseclick="t" on="false"/>
                <w10:wrap type="none"/>
              </v:line>
            </w:pict>
          </mc:Fallback>
        </mc:AlternateContent>
      </w:r>
      <w:r>
        <w:rPr>
          <w:color w:val="000000"/>
          <w:shd w:fill="E0E0E0" w:val="clear"/>
        </w:rPr>
        <w:t>(57)</w:t>
      </w:r>
      <w:r>
        <w:rPr>
          <w:color w:val="000000"/>
        </w:rPr>
        <w:t>ségét illetőleg, de az azokban elért pontosságot is. Azt okvetlenül meg kell követelni a tanulótól, hogy a méréseknél oly fokú pontosságot érjen el, amilyent a használt eszközök csak megengednek; felületes meghatározások megengedése nagy hiba volna. Hiszen éppen az a körülmény, hogy nem elégszünk meg csak valamelyes eredménnyel is, adja meg a gyakorlati méréseknek azt a kiváló didaktikai és pedagógiai jelentőséget. A tanulónak úgy kell berendeznie kísérletét, hogy a legpontosabban le tudja mérni a megmérendőket. Sokféle változtatást és módosítást kell eszközölnie összeállított kísérletén, minden dologra figyelemmel kell lennie, ami csak módosíthatja az eredményt; ugyanazt a mennyiséget többször is, lehetőleg különböző módon kell lemérnie, hogy a többféle adatból a valószínűségnek legjobban megfelelő eredményt kapja meg. Nem lehet eléggé figyelmeztetni kezdetben a tanulót, hogy az észlelési hibák minél tökéletesebb kiküszöbölése miatt sokszor és sokfélekép kell ugyanazt a mennyiséget lemérni. Ha engedünk a tanulónak a pontosságból, ez más oldalról is rossz következménnyel jár. Meginog t. i. a tudomány által elért eredményekben való bizalma és ez akár a tudomány iránt való elkedvetlenedését vonhatja maga után. Azt hiszem, mindnyájan tapasztalhattuk ezt akik csak később jutottunk hozzá, hogy egyszer tényleges leméréssel is keressük olyan mennyiség értékét, melynek meghatározásáról már eleget hallottunk, akárhányszor számértékét is már előre tudtuk nagyjából és amúgy papiroson kitűnően ki is tudtuk számítani. Mennyit vesződtünk például, hogy a földi mágnesség vízszintes összetevőjét méréssel meghatározzuk; amikor nagy nehezen a szükséges adatokat lemértük és most ezek alapján a H-t kiszámítottuk, akkor ahelyett, hogy valamilyen a 0</w:t>
      </w:r>
      <w:r>
        <w:rPr/>
        <w:t>,</w:t>
      </w:r>
      <w:r>
        <w:rPr>
          <w:color w:val="000000"/>
        </w:rPr>
        <w:t xml:space="preserve">2 körüli értéket kaptunk volna, kijött valami 2,3 körüli szám vagy még nagyobb is; az még igen jó volt, ha 1-et kaptunk eredményül, vagy pláne 0,5-et. És éppen </w:t>
      </w:r>
      <w:r>
        <w:rPr>
          <w:color w:val="000000"/>
          <w:shd w:fill="E0E0E0" w:val="clear"/>
        </w:rPr>
        <w:t>(58)</w:t>
      </w:r>
      <w:r>
        <w:rPr/>
        <w:t xml:space="preserve"> így </w:t>
      </w:r>
      <w:r>
        <w:rPr>
          <w:color w:val="000000"/>
        </w:rPr>
        <w:t>jártunk a g-vel is. Ezt tapasztalva eleinte csakugyan úgy tűnt fel, hogy a valóságos természet csak halvány kópiája annak, amelyről eddig tanultunk. Mennyivel máskép alakul a dolog, ha a tanuló már elég korán megismerkedik a mérések természetével s elég korán ébred annak a tudatára, hogy csak a pontos és körültekintő berendezéstől függ, hogy megbízható eredményekre jussunk és akkor éppen ezek a mérési eredmények teszik lehetővé, hogy egy újabb törvényt és igazságot fedezzünk fel, amelyről eddig sejtelmünk sem volt. így haladhatunk elő a természet kutatásában!</w:t>
      </w:r>
    </w:p>
    <w:p>
      <w:pPr>
        <w:pStyle w:val="Normal"/>
        <w:shd w:fill="FFFFFF" w:val="clear"/>
        <w:spacing w:lineRule="exact" w:line="298" w:before="43" w:after="0"/>
        <w:ind w:right="5" w:firstLine="523"/>
        <w:rPr/>
      </w:pPr>
      <w:r>
        <w:rPr/>
        <w:t>A tanulóknak gyakorlati foglalkoztatásra alkalmas helyiségek is kellenek megfelelő</w:t>
      </w:r>
      <w:r>
        <w:rPr>
          <w:color w:val="000000"/>
        </w:rPr>
        <w:t xml:space="preserve"> berendezéssel. A laboratóriumok berendezéseit illetőleg és a használt eszközökre vonatkozólag is sokban felvilágosítást szerezhetünk az angol iskolák ilynemű felszereléseiből.</w:t>
      </w:r>
      <w:r>
        <w:rPr>
          <w:rStyle w:val="FootnoteCharacters"/>
          <w:rStyle w:val="FootnoteAnchor"/>
          <w:color w:val="000000"/>
        </w:rPr>
        <w:footnoteReference w:id="24"/>
      </w:r>
      <w:r>
        <w:rPr>
          <w:color w:val="000000"/>
        </w:rPr>
        <w:t xml:space="preserve"> Először is alkalmas dolgozóasztalok szerzendők be és ezek mellett víz- és gázvezetéknek minden dolgozó párnak – legjobb, ha a tanulók párosával dolgoznak – vagy csoportnak hozzáférhetőnek kell lenni; fontos eszköz mindegyiken a mérleg is. Szereket és készülékeket úgyis találunk a szertárakban is, de kiegészítendő a gyűjtemény több egyforma készülékkel, hogy egyszerre többen is végezhessék ugyanazt a feladatot. Mi még nem vagyunk erre berendezkedve s a kezdet kezdetén máskép nem lehet a dolgon segíteni, mint hogy az előadó terem asztalát használjuk fel a célra, esetleg még külön asztalokat is helyezhetünk el ebben, tán a tanári szobában is akad hely, a végső esetben magában a szertárban is. Ha a használandó készülékek közül többet a tanár maga is vagy a tanulókkal közösen készít el, akkor nem fog nagy anyagi áldozatokat követelni a gyakorlatok bevezetése. Hiszen, ha Angolországban, a hol pedig már igen célszerűen és gazdagon beren-</w:t>
      </w:r>
      <w:r>
        <w:rPr>
          <w:color w:val="000000"/>
          <w:shd w:fill="E0E0E0" w:val="clear"/>
        </w:rPr>
        <w:t xml:space="preserve"> (59)</w:t>
      </w:r>
      <w:r>
        <w:rPr>
          <w:color w:val="000000"/>
        </w:rPr>
        <w:t>dezett tanulói laboratóriumok vannak a legtöbb iskolában, megállja a helyét s eredménnyel jár a gyakorlati oktatás például a St. Dunstan’s College-n, ahol a tanulók maguk állítják össze készülékeiket úgy, hogy a legegyszerűbb kézi mérlegekhez mértéksulyokul serétzacskókat használnak s mérnek fából való szferométerekkel, egyszerű kompasztűk-ből összeállított galvanométerrel, dobozfedelekből és parafa dugókból összeállított csigákkal: akkor mi is bátran belefoghatunk a dologba, mert ilyen eszközöket, sőt ennél jobbakat a legszerényebb felszerelésű fizikai szertár is bocsáthat a tanulók rendelkezésére.</w:t>
      </w:r>
    </w:p>
    <w:p>
      <w:pPr>
        <w:pStyle w:val="Normal"/>
        <w:shd w:fill="FFFFFF" w:val="clear"/>
        <w:spacing w:lineRule="exact" w:line="307"/>
        <w:ind w:firstLine="509"/>
        <w:rPr/>
      </w:pPr>
      <w:r>
        <w:rPr>
          <w:color w:val="000000"/>
        </w:rPr>
        <w:t xml:space="preserve">Az akadályok, melyek a gyakorlatok bevezetését nálunk gátolják, igaz nagyok. Fel is hozták ezeket mindig, amikor arról volt szó, hogy történjék valami e tekintetben. Idő, pénz, alkalmas helyiség stb. stb. mind szóba került és sokan ezeket úgy állították oda, mint leküzdhetlen akadályokat. Talán még sem egészen azok és ha egyszer felismertük a gyakorlati foglalkozás hasznát, pedig ezt a tapasztalat megdönthetlen módon kimutatta, a tapasztalat pedig a pedagógia és didaktika terén parancsoló tényező: akkor módot is fognak találni, hogy érvényre jusson. Különben is mindezen kifogások szórói-szóra felhangzottak ott is, ahol ma már bevezették a gyakorlati oktatást, ez már csak olyan velejáró valami; igazuk van e kifogásoknak annyiban, hogy egy csapásra nem is megy a dolog. Volt ezen kifogásokat felhozó hangok között olyan is, amely a tanulóknak gyakorlati foglalkozását, esetleges kézügyességben való gyakorlását úgy akarta lebecsülni, hogy azt fizikai szlöjdnek nevezte el. melynek nincsen sok értelme. Ám nevezzük és tartsuk szlöjdnek, csak járjon itt azzal az eredménnyel, mint az igazi szlöjd a maga helyén; szép és hasznos dolgokat tanulnak ott és a mi a fő, nem mesterségszerű a munka, t. i. nem kaptafa után való dolgozás </w:t>
      </w:r>
      <w:r>
        <w:rPr>
          <w:color w:val="000000"/>
          <w:shd w:fill="E0E0E0" w:val="clear"/>
        </w:rPr>
        <w:t>(60)</w:t>
      </w:r>
      <w:r>
        <w:rPr/>
        <w:t xml:space="preserve"> </w:t>
      </w:r>
      <w:r>
        <w:rPr>
          <w:color w:val="000000"/>
        </w:rPr>
        <w:t>ez és így a tanulóknál ez is kiválóan értelemfejlesztő hatású is szokott lenni.</w:t>
      </w:r>
    </w:p>
    <w:p>
      <w:pPr>
        <w:pStyle w:val="Normal"/>
        <w:shd w:fill="FFFFFF" w:val="clear"/>
        <w:spacing w:lineRule="exact" w:line="298"/>
        <w:ind w:left="5" w:right="5" w:firstLine="509"/>
        <w:rPr/>
      </w:pPr>
      <w:r>
        <w:rPr>
          <w:color w:val="000000"/>
        </w:rPr>
        <w:t>Ami pedig a tanárnak az idejét és munkásságát illeti, nem kételkedünk benne, hogy az illető intéző tényezők nem fogják méltányolni e gyakorlatok körüli fáradozását és az órabeosztásnál is tekintettel lesznek rá.</w:t>
      </w:r>
    </w:p>
    <w:p>
      <w:pPr>
        <w:pStyle w:val="Heading1"/>
        <w:ind w:hanging="0"/>
        <w:rPr/>
      </w:pPr>
      <w:r>
        <w:rPr/>
        <w:t>III. A FIZIKUS TANÁROK KIKÉPZÉSE.</w:t>
      </w:r>
    </w:p>
    <w:p>
      <w:pPr>
        <w:pStyle w:val="Normal"/>
        <w:rPr/>
      </w:pPr>
      <w:r>
        <w:rPr/>
        <w:t>A fizikai oktatásnak azon módja, melyben az előbb felemlített szempontok érvényre kerülnek, nagy gyakorlati ügyességet követel a tanártól. Már maga a kísérleti alapon álló előadás számit a tanár ebbéli képességére és még nagyobb mértékben a tanulók gyakorlati foglalkoztatásának vezetése.</w:t>
      </w:r>
    </w:p>
    <w:p>
      <w:pPr>
        <w:pStyle w:val="Normal"/>
        <w:shd w:fill="FFFFFF" w:val="clear"/>
        <w:spacing w:lineRule="exact" w:line="298"/>
        <w:ind w:firstLine="514"/>
        <w:rPr/>
      </w:pPr>
      <w:r>
        <w:rPr>
          <w:color w:val="000000"/>
        </w:rPr>
        <w:t xml:space="preserve">Hogy az előadáson bemutatásra kerülendő kísérletek egyszerűek, áttekinthetők és tanulságosak legyenek, hogy meggyőző voltuk tekintetében se essenek kifogás alá, mindez megkívánja, hogy a tanár ne a rendelkezésére álló kész eszközhöz kösse magát, hanem a szükség szerint sajátkezűleg is képes legyen oly változtatásokat tenni rajtuk, melyeket célszerűeknek vél. Akárhányszor az is előfordul, hogy valamely készüléken hiba esett, melyet ki kell javítani, esetleg egy alkotórészét ujjal kell felcserélni s baj volna, ha mindannyiszor a mechanikushoz kellene elküldeni ezért az eszközt, különösen, ha ilyen nincsen helyben és posta útján kell elintézni a dolgot. A szállítás és a vele kapcsolatos mellékes többe kerülhet így akárhány esetben, mint amit a javításért kell fizetni. Ha pedig egy-egy készüléket maga a tanár tervez meg és ezt el akarja készíttetni, bajosan fog kedve és kívánsága szerint dolgozni a mechanikus, kivált amikor csakúgy írásban adhatja meg az utasításokat. Ugyanazon tünemény bemutatására szolgáló kísérleteknek </w:t>
      </w:r>
      <w:r>
        <w:rPr>
          <w:color w:val="000000"/>
          <w:shd w:fill="E0E0E0" w:val="clear"/>
        </w:rPr>
        <w:t>(61)</w:t>
      </w:r>
      <w:r>
        <w:rPr/>
        <w:t xml:space="preserve"> </w:t>
      </w:r>
      <w:r>
        <w:rPr>
          <w:color w:val="000000"/>
        </w:rPr>
        <w:t>célszerű változtatása, melyet a több évi tapasztalatból kifolyólag vél szükségesnek a tanár, de amely azért is kívánatos, hogy frisseséget kölcsönözzön az évek hosszú során át ugyanazon tárgyról tartott előadásnak, megint csak a tanárnak kézügyességét tételezi fel. Ha magának az intézetnek megvan ilynemű munkálatokra a szükséges berendezése és alkalmas egyéne is, aki a tanár utasításai szerint ezeket elvégezheti, akkor még csak megjárja. De ilyen intézet bizonyára kevés van és ha van is, mégis csak kell, hogy a tanár is gyakorlatilag értse a munkát, mert különben hogyan adja meg a mechanikusnak szükséges utasításokat. Tehát minden körülmények között már csak a kísérleti előadás érdeke is megköveteli a tanártól, hogy bizonyos fokú kézügyessége legyen. Hogy ez meg viszont befolyásolja magát az előadást, azt mondani is felesleges. Mily könnyedén bánik a gyakorlatilag képzett tanár azzal a készülékkel az előadáson; biztosan kezeli és nem kell neki tartani tőle, hogy a készülék használat közben váratlanul megtagadja a szolgálatot; ha előfordul is, ritka esetben fogja ez megakasztani az előadást, mert könnyű szerrel tud segíteni a bajon; ez is hozzá járul, hogy a kísérlet biztosan és jól sikerüljön.</w:t>
      </w:r>
    </w:p>
    <w:p>
      <w:pPr>
        <w:pStyle w:val="Normal"/>
        <w:shd w:fill="FFFFFF" w:val="clear"/>
        <w:spacing w:lineRule="exact" w:line="298"/>
        <w:ind w:right="5" w:firstLine="499"/>
        <w:rPr/>
      </w:pPr>
      <w:r>
        <w:rPr>
          <w:color w:val="000000"/>
        </w:rPr>
        <w:t xml:space="preserve">Mindez csak a kísérleti előadás szempontjából kívánatos. De ennél még nagyobb mértékben szükségessé teszi a tanár gyakorlati kiképzését a tanulók laboratóriumi foglalkozásának vezetése. Nemcsak, hogy a sorra kerülendő gyakorlatok végzésében kell neki jártassággal bírnia, de akárhány dolgot ott munkaközben kell elkészíteni, ha valamely készülék körül baj történt; egyik-másik gyakorlat végzésére szükséges eszközt is magának a tanárnak kell előállítani, ha a költség miatt nem akarja lehetetlenné tenni e foglalkozásokat. Amellett lesznek a tanulók között mindig olyanok is, akiknek érdemes alkalmat nyújtani, hogy gyakorlataikhoz egyet-mást maguk is készítsenek; ezeket </w:t>
      </w:r>
      <w:r>
        <w:rPr>
          <w:color w:val="000000"/>
          <w:shd w:fill="E0E0E0" w:val="clear"/>
        </w:rPr>
        <w:t>(62)</w:t>
      </w:r>
      <w:r>
        <w:rPr/>
        <w:t xml:space="preserve"> </w:t>
      </w:r>
      <w:r>
        <w:rPr>
          <w:color w:val="000000"/>
        </w:rPr>
        <w:t>munkájukban ugyancsak a tanár fogja a szükséges útbaigazításokkal ellátni. Tehát megint csak a gyakorlati ügyességgel bíró tanár vállalkozhatik e feladatra.</w:t>
      </w:r>
    </w:p>
    <w:p>
      <w:pPr>
        <w:pStyle w:val="Normal"/>
        <w:shd w:fill="FFFFFF" w:val="clear"/>
        <w:spacing w:lineRule="exact" w:line="302"/>
        <w:ind w:right="5" w:firstLine="523"/>
        <w:rPr/>
      </w:pPr>
      <w:r>
        <w:rPr>
          <w:color w:val="000000"/>
        </w:rPr>
        <w:t>És még tovább. Magának a tanárnak tudományos kiképzése sem állapodhatik meg ott, ahol elérte azt a fokot, melyet az iskola szab eléje. Tárgya iránt való érdeklődése nem veszhet ki őbelőle, aki hivatva van arra, hogy tanítványaiban is éppen ezt keltse fel és felkeltse úgy, hogy ne csak addig maradjon meg nála, amíg az iskola falai között érzi magát. Szóval a tanár tudományos önképzésén is fog fáradozni nemcsak oly mértékben mint azt az iskola teszi szükségessé, hanem ezen túl is kell emelkednie; érdeklődése és tudományszomja vezérli ebben. S valóban így érhet csak el s ért is már el igen sok tanár olyan eredményeket, melyekkel a tudománynak tett szolgálatot és az iskola szűk falain kívül is keltett érdeklődést, de emellett elismerést is szerzett. Hogy a fizikus tanár önálló kutatásokat folytathasson, tudományos képzettségén kívül nem csekély gyakorlati ügyességre is van szüksége. Akárhány vizsgálatához nem talál kész eszközt, magának kell ezt megcsinálni, hacsak annak nem akarja magát kitenni, hogy a mechanikus drága és azért sokszor még sem beváló munkája lehetetlenné ne tegye neki a további foglalkozást.</w:t>
      </w:r>
    </w:p>
    <w:p>
      <w:pPr>
        <w:pStyle w:val="Normal"/>
        <w:shd w:fill="FFFFFF" w:val="clear"/>
        <w:spacing w:lineRule="exact" w:line="302"/>
        <w:ind w:left="5" w:firstLine="514"/>
        <w:rPr/>
      </w:pPr>
      <w:r>
        <w:rPr>
          <w:color w:val="000000"/>
        </w:rPr>
        <w:t xml:space="preserve">És most nézzünk körül, minő viszonyok vannak e tekintetben nálunk? Érezzük és meg kell vallanunk, hogy sok kívánni való van még hátra. Hiszen vannak kitűnően képzett és pedig gyakorlatilag is képzett fizikusaink, de ez a gyakorlati képzettség korántsem általános a fizikus tanároknál. Nem is lehet mostani körülményeink között, mert nincsen alkalma a fizikus tanárjelöltnek arra, hogy e téren is képezhesse magát. Az egyetem fizikai laboratóriumában ugyan kitűnő alkalma van megismerkedni a fizikai mérések módszerével s e mellett sok más gyakorlati dolgot is tapasztalhat. Az egyetem ezzel teljesen meg is felelt feladatának. De hol tanulja meg </w:t>
      </w:r>
      <w:r>
        <w:rPr>
          <w:color w:val="000000"/>
          <w:shd w:fill="E0E0E0" w:val="clear"/>
        </w:rPr>
        <w:t>(63)</w:t>
      </w:r>
      <w:r>
        <w:rPr/>
        <w:t xml:space="preserve"> </w:t>
      </w:r>
      <w:r>
        <w:rPr>
          <w:color w:val="000000"/>
        </w:rPr>
        <w:t>a jelölt azt, hogy majd az iskolában mi módon rendezze be a kísérletet, hogy az tanulságos legyen; hogyan eszközöljön javítást, változtatást, azon a készüléken? A tanárképző intézetnek kellene az erre való lehetőséget megteremteni. Igaz, ott van a tanárképző intézet gyakorló iskolája, ahol kitűnő szakemberektől bevezetést nyer az egyetemi tanulmányait végzett jelelt a tantárgya kezelésébe; ott van újabban a jeles Eötvös-kollégium, mely szintén gondoskodik róla, hogy növendéke, mielőtt a tanári pályára lép, megismerkedjék kitűnő szakférfiak tanítási módjával. De először is ebben a kiváltságban csak kevés részesülhet, de meg a mi a fizikus tanárjeleltet illeti, hol szerezze meg a többi szükséges ügyességet? Szerencsés még az olyan, aki kitűnő szakember mellé kerül jövendő hivatása helyén; ennek a szívessége sokban fog segítségére lenni, de egyúttal kiképeztetésére is nagy előnnyel járni. Még így is magának sokat kell fáradnia és vesződnie, hogy azokon az elemi gyakorlati fogásokon túl tudja magát küzdeni, amelyek nélkül fizikai előadást tartani sem lehet. Csak évek múlva jön bele tárgya biztos és eredményes kezelésébe. Szóval az önképzésre van utalva és pedig a kitartó és sok munkát igénylő önképzésre, mely bizony idejének javarészét igénybe veszi. A tanítási gyakorlaton kívül sok másra is szüksége van a kezdő fizikus tanárnak, ami más szakbeli kezdő tanárnak nem kell.</w:t>
      </w:r>
    </w:p>
    <w:p>
      <w:pPr>
        <w:pStyle w:val="Normal"/>
        <w:shd w:fill="FFFFFF" w:val="clear"/>
        <w:spacing w:lineRule="exact" w:line="298"/>
        <w:ind w:left="48" w:firstLine="504"/>
        <w:rPr/>
      </w:pPr>
      <w:r>
        <w:rPr>
          <w:color w:val="000000"/>
        </w:rPr>
        <w:t>Az önképzés kétségtelenül a legjobb mester, de valljuk meg, hogy a szóban levő feladatra nézve lassú a tanítása; hisz a fizikusnak mindjárt kezdetben is szüksége lehet arra, amit így csak évek múlva sajátítaná el. Azért tehát tisztán erre támaszkodni nem lehet. Jó, ha emellett még más mester is közreműködik a kiképzésben. A kezdő fizikus legállandóbb és legkitartóbb tanácsadója valami megbízható könyv lesz, melyből a legszükségesebb gyakorlati fogásokra útmutatást talál. Szerencsénkre vannak igen jó ily irányú köny-</w:t>
      </w:r>
      <w:r>
        <w:rPr>
          <w:color w:val="000000"/>
          <w:shd w:fill="E0E0E0" w:val="clear"/>
        </w:rPr>
        <w:t>(64)</w:t>
      </w:r>
      <w:r>
        <w:rPr>
          <w:color w:val="000000"/>
        </w:rPr>
        <w:t>vek, – sajnos nem magyarok – melyek a kezdőnek kitűnő szolgálatot tesznek. Ott van Weinholdnak a kísérleti könyve</w:t>
      </w:r>
      <w:r>
        <w:rPr>
          <w:rStyle w:val="FootnoteCharacters"/>
          <w:rStyle w:val="FootnoteAnchor"/>
          <w:color w:val="000000"/>
        </w:rPr>
        <w:footnoteReference w:id="25"/>
      </w:r>
      <w:r>
        <w:rPr>
          <w:color w:val="000000"/>
        </w:rPr>
        <w:t>, mely a maga nemében páratlanul áll és nemcsak a németeknél, de nálunk is általánosan ismeretes és használatos. A kísérletek egyszerű s amellett tanulságos berendezésére kitűnő példákat mutat és ami a kezdőre nézve annyira fontos, az előfordulni szokott hibákra is figyelmeztet. Kiegészítésére szolgáló, illetőleg a legelemibb gyakorlati fogásokat ismertető bevezető könyve, a melyhez a kezdőnek szintén sokszor kell fordulnia, éppen ilyen kiváló.</w:t>
      </w:r>
      <w:r>
        <w:rPr>
          <w:rStyle w:val="FootnoteCharacters"/>
          <w:rStyle w:val="FootnoteAnchor"/>
          <w:color w:val="000000"/>
        </w:rPr>
        <w:footnoteReference w:id="26"/>
      </w:r>
      <w:r>
        <w:rPr>
          <w:color w:val="000000"/>
        </w:rPr>
        <w:t xml:space="preserve"> Az eszközök és készülékek kezelésére, javítására, esetleg újak előállítására vonatkozó utasításokat tartalmazó Frick-Lehmann-féle Physikalische Technik</w:t>
      </w:r>
      <w:r>
        <w:rPr>
          <w:rStyle w:val="FootnoteCharacters"/>
          <w:rStyle w:val="FootnoteAnchor"/>
          <w:color w:val="000000"/>
        </w:rPr>
        <w:footnoteReference w:id="27"/>
      </w:r>
      <w:r>
        <w:rPr>
          <w:color w:val="000000"/>
        </w:rPr>
        <w:t xml:space="preserve"> éppen ilyen általános használatnak örvend. A Lehmann-féle Physikal. Technik</w:t>
      </w:r>
      <w:r>
        <w:rPr>
          <w:rStyle w:val="FootnoteCharacters"/>
          <w:rStyle w:val="FootnoteAnchor"/>
          <w:color w:val="000000"/>
        </w:rPr>
        <w:footnoteReference w:id="28"/>
      </w:r>
      <w:r>
        <w:rPr>
          <w:color w:val="000000"/>
        </w:rPr>
        <w:t xml:space="preserve"> pedig külön is útmutatást ad a fizikai technikában előforduló mindennemű munkálatokra. A chemiai dolgokra vonatkozólag, még pedig úgy a kísérletezést, mint a technikai részt illetőleg Arendt kitűnő munkája</w:t>
      </w:r>
      <w:r>
        <w:rPr>
          <w:rStyle w:val="FootnoteCharacters"/>
          <w:rStyle w:val="FootnoteAnchor"/>
          <w:color w:val="000000"/>
        </w:rPr>
        <w:footnoteReference w:id="29"/>
      </w:r>
      <w:r>
        <w:rPr>
          <w:color w:val="000000"/>
        </w:rPr>
        <w:t xml:space="preserve"> tesz nagy szolgálatot. Ezeken kívül számos más munkában is találunk jó utasításokat a kísérletezésre és a vele járó munkálatokra, de tán egyik irodalom sem oly gazdag ilynemű munkákban, mint az angol. Ott az előbbiekhez hasonló munkák nemcsak a tanár, hanem a tanuló számára is meg vannak. Örvendetes, hogy újabban nálunk is kezdődik ez irányban a munkálkodás és bizony nagy köszönettel vesszük, ha kiváló szakférfiaink hosszú és nehéz munka árán szerzett tapasztalataikat nagyobb körnek is hozzá férhetővé teszik. Nem volnánk kénytelenek idegenbe fordulni és könnyebben boldogulnánk saját édes honi nyelvünkön megírott könyvekkel. E mellett önkénte-</w:t>
      </w:r>
      <w:r>
        <w:rPr>
          <w:color w:val="000000"/>
          <w:shd w:fill="E0E0E0" w:val="clear"/>
        </w:rPr>
        <w:t xml:space="preserve"> (65)</w:t>
      </w:r>
      <w:r>
        <w:rPr>
          <w:color w:val="000000"/>
        </w:rPr>
        <w:t>lenül az idegen szellemből is ragad valami az emberre, ami a magyar eredeti felfogás és gyakorlati érzék elnyomására is vezethet. A Makay-féle gyakorlati fizika most van készülőben, kívánatos, hogy használhatóságával ki tudja szorítani az idegeneket.</w:t>
      </w:r>
    </w:p>
    <w:p>
      <w:pPr>
        <w:pStyle w:val="Normal"/>
        <w:shd w:fill="FFFFFF" w:val="clear"/>
        <w:spacing w:lineRule="exact" w:line="298"/>
        <w:ind w:right="5" w:firstLine="509"/>
        <w:rPr/>
      </w:pPr>
      <w:r>
        <w:rPr>
          <w:color w:val="000000"/>
        </w:rPr>
        <w:t>Azt gondolná az ember, hogy ha meg van a jó szándékunk a munkához és egy jó könyv is rendelkezésünkre áll, mely útmutatásokat ad hozzá, akkor már vígan mehet a munka. Igen!? Csakhogy a kezdő fizikus dolga kissé különbözik attól, amit a szakács végez akkor, mikor a szakács könyv szerint megcsinálja az ételt; tán első alkalommal nem lesz meg annak az ételnek a kívánatos íze, de valamilyen íze csak lesz. Még attól is különbözik, amikor a gyógyszertárban a recept szerint csinálják az orvosságot. De meg arra sincsen eset, hogy valaki könyvből tanulja meg a cipőkészítést. Pedig ehhez hasonló dolgokat sokszor kell végezni a fizikusnak. Hiszen jónak jó az a könyv, de éppen ott van ám a nehézség, hogy azt a holt betűt a valóságba vigyük át. Ehhez csak gyakorlat és megint gyakorlat kell és a szükséges útmutatásnak is gyakorlatban kell megtörténnie. A könyv, bármilyen részletesen is tárgyalja a dolgot, – ami sokszor nem is jó, – még nem tud mindenre kiterjeszkedni; a tárgyalás sem sikerül mindig úgy, hogy a leglényegesebb mozzanatok emelkedjenek ki a többi mellett; elhallgat sokszor olyan dolgot, melyről nem is gondolná, hogy a foglalkozónak nehézséget csinál. Kitől kérdezze meg akkor éppen munka közben? Ott van például Ebert-nek igen jó kis munkája, az üveg megmunkálásának módjára vonatkozólag</w:t>
      </w:r>
      <w:r>
        <w:rPr>
          <w:rStyle w:val="FootnoteCharacters"/>
          <w:rStyle w:val="FootnoteAnchor"/>
          <w:color w:val="000000"/>
        </w:rPr>
        <w:footnoteReference w:id="30"/>
      </w:r>
      <w:r>
        <w:rPr>
          <w:color w:val="000000"/>
        </w:rPr>
        <w:t xml:space="preserve"> oly terjedelemben, mint erre a fizikus tanárnak minduntalan szüksége van. Sokat lehet belőle tanulni, ha az ember gyakorolja, de milyen nehézségekre bukkanik ez alatt! Elolvashatja százszor is, hogyan forgassa meg fúvás közben azt az üveg</w:t>
      </w:r>
      <w:r>
        <w:rPr>
          <w:color w:val="000000"/>
          <w:shd w:fill="E0E0E0" w:val="clear"/>
        </w:rPr>
        <w:t>(66)</w:t>
      </w:r>
      <w:r>
        <w:rPr>
          <w:color w:val="000000"/>
        </w:rPr>
        <w:t>csövet, hogy szép tökéletes gömböt tudjon fújni; ha az utasítás szerint csinálja is, azért mégis csak oldalt fog az dudorodni, vagy hogy elcsavarodik az üvegcső és vége az egész munkának. Tessék csak megpróbálni annak, aki még soha sem látott üveget megmunkálni. Ugyan, ki tudná azt leírni, akár milyen jól érti is a munkálatot, hogy így vagy úgy fogjuk legjobban azt az üvegcsövet és ilyen gyors tempóban kell azt forgatni, hogy a meglágyult cső ne görbüljön vagy hogy miként lehet elérni, hogy mindkét kéz egyenletesen forgassa az üvegcsövet, nehogy az elcsavarodjék meglágyult részében stb. Ilyent látni kell és aztán próbálni és próba alatt is útmutatásra van szükségünk; hiába fordulnék gyakorlás közben a könyvhöz, mire megtalálom az utasítást és elolvasom, azalatt rég megmerevedett megint az üvegem.</w:t>
      </w:r>
    </w:p>
    <w:p>
      <w:pPr>
        <w:pStyle w:val="Normal"/>
        <w:shd w:fill="FFFFFF" w:val="clear"/>
        <w:spacing w:lineRule="exact" w:line="298"/>
        <w:ind w:right="5" w:firstLine="518"/>
        <w:rPr/>
      </w:pPr>
      <w:r>
        <w:rPr>
          <w:color w:val="000000"/>
        </w:rPr>
        <w:t>Ennyi nehézséggel és időveszteséggel jár az önképzés akkor is, amikor különben minden feltétel meg van hozzá. De van ám arra is eset, hogy az a kezdő tanár még csak egy kis eszközszekrényt sem talál fel dolgozó szobájában, nem hogy egyéb a mechanikai munkákhoz való felszerelések állanának rendelkezésére. Az is előfordul s tán nem is ritkán, hogy az iskolához kerülő kezdő tanár évek múlva jut csak hozzá, hogy magát ez irányban képezze; pedig ha már az előképzésben hiányzott a gyakorlati kiképzés, akkor éppen nem szabadna ennek elhalasztódni, mert minél későbbre marad, annál nehezebb belefogni s annál nehezebb a felmerülő akadályokat leküzdeni, de lankad a hév és ambíció is, ami pedig az önképzéshez annyira szükséges. Ezeket a körülményeket az egyes intézetek vezetőségeinek okvetlen figyelembe kell venni és nincs is okunk kételkedni, hogy ahol ilyen akadályozó körülmények forognak fenn, azokat az iskola érdekében is el nem távolítanák.</w:t>
      </w:r>
    </w:p>
    <w:p>
      <w:pPr>
        <w:pStyle w:val="Normal"/>
        <w:shd w:fill="FFFFFF" w:val="clear"/>
        <w:spacing w:lineRule="exact" w:line="298"/>
        <w:ind w:left="14" w:right="34" w:firstLine="523"/>
        <w:rPr/>
      </w:pPr>
      <w:r>
        <w:rPr>
          <w:color w:val="000000"/>
        </w:rPr>
        <w:t>A gyakorlati oktatás általános bevezetésének nálunk is bizonyára az a legfőbb akadálya, hogy az iskolákba ki-</w:t>
      </w:r>
      <w:r>
        <w:rPr>
          <w:color w:val="000000"/>
          <w:shd w:fill="E0E0E0" w:val="clear"/>
        </w:rPr>
        <w:t>(67)</w:t>
      </w:r>
      <w:r>
        <w:rPr>
          <w:color w:val="000000"/>
        </w:rPr>
        <w:t>kerülő kezdő tanárok nem bírnak elegendő gyakorlati képzettséggel s akárhánynak még azután sincsen alkalma reá, hogy erre szert tegyen. Ez volt Angolországban is a gyakorlati oktatás bevezetése alkalmával a főnehézség</w:t>
      </w:r>
      <w:r>
        <w:rPr>
          <w:rStyle w:val="FootnoteCharacters"/>
          <w:rStyle w:val="FootnoteAnchor"/>
          <w:color w:val="000000"/>
        </w:rPr>
        <w:footnoteReference w:id="31"/>
      </w:r>
      <w:r>
        <w:rPr>
          <w:color w:val="000000"/>
        </w:rPr>
        <w:t>, Németországban is és bizonyára mindenütt, ahol a tanítás új módját érvényre akarják juttatni. Hogy megtudjuk, mikép lehet e bajon segíteni, megint csak oda fordulunk tanácsért, ahol e nehézséget egészben vagy részben már leküzdötték. Angolországban 1873-tól fogva</w:t>
      </w:r>
      <w:r>
        <w:rPr>
          <w:rStyle w:val="FootnoteCharacters"/>
          <w:rStyle w:val="FootnoteAnchor"/>
          <w:color w:val="000000"/>
        </w:rPr>
        <w:footnoteReference w:id="32"/>
      </w:r>
      <w:r>
        <w:rPr>
          <w:color w:val="000000"/>
        </w:rPr>
        <w:t xml:space="preserve"> South Kensington-ban gyakorlati tanfolyamok vannak berendezve, ahol a leendő fizikus tanárok előkészülhetnek jövendő pályájukra. Akik az Organized Science Schools-on a természettudományok valamely szakát tanítani akarják, azokra e gyakorlati tanfolyam elvégzése kötelező. Megtanulják itt a jeleltek megfelelő műhelyekben az üveg, fém és fa megmunkálásának módját oly alakban és terjedelemben, mint erre később szükségük lesz. Ilyen a kézügyesség elsajátítására szolgáló tanfolyamokat rendeztek be újabban, amióta a gyakorlati oktatás nagyobb tért foglal, Leipzigben és Berlinben is. Azonkívül Angolországban ennek a célnak szolgál az a tanszer gyűjtemény is, – Science Teaching Collection –, mely Londonban van és részben az előbb említett gyakorlati tanfolyamokon készült eszközöket, részben a legelső precíziós mechanikai műhelyekből, nemcsak angolokból, de idegen országokban lévőkből is kikerült tanszereket foglalja magában. Az egyes eszközöknek használati módját hozzáértő egyének kívánatra bemutatják, sőt egyes iskoláknak kísérletezés végett ki is kölcsönzik. Ez fontos a legjobb taneszközök beszerzése szempontjából.</w:t>
      </w:r>
    </w:p>
    <w:p>
      <w:pPr>
        <w:pStyle w:val="Normal"/>
        <w:shd w:fill="FFFFFF" w:val="clear"/>
        <w:spacing w:lineRule="exact" w:line="298"/>
        <w:ind w:left="5" w:firstLine="518"/>
        <w:rPr/>
      </w:pPr>
      <w:r>
        <w:rPr>
          <w:color w:val="000000"/>
        </w:rPr>
        <w:t xml:space="preserve">Hogy a régebben kikerült tanároknak is alkalmuk legyen magukat gyakorlatilag kiképezni, évről-évre az iskolai </w:t>
      </w:r>
      <w:r>
        <w:rPr>
          <w:color w:val="000000"/>
          <w:shd w:fill="E0E0E0" w:val="clear"/>
        </w:rPr>
        <w:t>(68)</w:t>
      </w:r>
      <w:r>
        <w:rPr/>
        <w:t xml:space="preserve"> </w:t>
      </w:r>
      <w:r>
        <w:rPr>
          <w:color w:val="000000"/>
        </w:rPr>
        <w:t>szünidőben rendeznek ilyen gyakorlati tanfolyamokat Angolországban épp úgy mint Németországban. Szívesen részt vesznek ezeken olyan tanárok is, akik amúgy már elég gyakorlati ügyességgel bírnak; természetes is, hisz újabb dolgokat is tanulhatnak itt és sok tekintetben fölfrissítést és új buzdítást nyernek további munkásságukra.</w:t>
      </w:r>
    </w:p>
    <w:p>
      <w:pPr>
        <w:pStyle w:val="Normal"/>
        <w:shd w:fill="FFFFFF" w:val="clear"/>
        <w:spacing w:lineRule="exact" w:line="298"/>
        <w:ind w:right="10" w:firstLine="514"/>
        <w:rPr/>
      </w:pPr>
      <w:r>
        <w:rPr>
          <w:color w:val="000000"/>
        </w:rPr>
        <w:t>Nálunk is nagy szükség van ezen intézmények létesítésére és pedig mindenekelőtt szünidei alkalmas tanfolyamokat kellene létesíteni. Más tantárgyakból csak szoktak ilyen szünidei tanfolyamok lenni, de bizony éppen a fizikából nem s különösen ilyen gyakorlati fizikai tanfolyamok nincsenek. Dr. Kiss, a műegyetemi üvegtechnikai intézet igazgatója, azelőtt tartott ilyen kurzusokat az üveg munkálatokból, de újabban, sajnos, ezek is megszűntek, pedig nagy haszonnal látogathatnák a fizikus tanárok is.</w:t>
      </w:r>
    </w:p>
    <w:p>
      <w:pPr>
        <w:pStyle w:val="Normal"/>
        <w:shd w:fill="FFFFFF" w:val="clear"/>
        <w:spacing w:lineRule="exact" w:line="298"/>
        <w:ind w:left="10" w:right="5" w:firstLine="514"/>
        <w:rPr>
          <w:color w:val="000000"/>
        </w:rPr>
      </w:pPr>
      <w:r>
        <w:rPr>
          <w:color w:val="000000"/>
        </w:rPr>
        <w:t>Nálunk sem hiányzanak az alkalmas szakférfiak, akik ilyen tanfolyamok vezetésére hivatva volnának; jó volna, ha gyakorlati tudásukból közre bocsátanának valamit. De meg vagyunk győződve, hogy nem is múlik rajtuk és készséggel engednének ily nemes munkára való felhívásnak.</w:t>
      </w:r>
    </w:p>
    <w:p>
      <w:pPr>
        <w:pStyle w:val="Normal"/>
        <w:shd w:fill="FFFFFF" w:val="clear"/>
        <w:spacing w:lineRule="exact" w:line="298"/>
        <w:ind w:left="19" w:firstLine="509"/>
        <w:rPr/>
      </w:pPr>
      <w:r>
        <w:rPr>
          <w:color w:val="000000"/>
        </w:rPr>
        <w:t>Mily egész más irányt vehet a szükséges gyakorlati kiképeztetés általánossá tétele mellett a fizikai tanítás és minő eredményeket hozhat ez létre! A gyakorlati dolgok iránt való érzék így általánossabbá lesz az ifjúságban is, ez pedig sok tekintetben jótékony hatással lenne hazai viszonyainkra. Minél előbb úgy legyen!</w:t>
      </w:r>
    </w:p>
    <w:p>
      <w:pPr>
        <w:pStyle w:val="Normal"/>
        <w:shd w:fill="FFFFFF" w:val="clear"/>
        <w:spacing w:before="730" w:after="0"/>
        <w:ind w:left="3518" w:firstLine="284"/>
        <w:jc w:val="right"/>
        <w:rPr>
          <w:b/>
          <w:b/>
          <w:bCs/>
          <w:color w:val="000000"/>
          <w:sz w:val="26"/>
          <w:szCs w:val="26"/>
        </w:rPr>
      </w:pPr>
      <w:r>
        <w:rPr>
          <w:b/>
          <w:bCs/>
          <w:color w:val="000000"/>
          <w:sz w:val="26"/>
          <w:szCs w:val="26"/>
        </w:rPr>
        <w:t>STEINER MIKLÓS.</w:t>
      </w:r>
    </w:p>
    <w:p>
      <w:pPr>
        <w:pStyle w:val="Normal"/>
        <w:rPr/>
      </w:pPr>
      <w:r>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decimal" w:pos="8789"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w:t>
      </w:r>
      <w:r>
        <w:rPr>
          <w:spacing w:val="4"/>
          <w:sz w:val="18"/>
          <w:szCs w:val="18"/>
        </w:rPr>
        <w:t xml:space="preserve">Kai Fischer, Neuere Versuche zur Mechanik der fest. u. flüss. Körper </w:t>
      </w:r>
      <w:r>
        <w:rPr>
          <w:spacing w:val="2"/>
          <w:sz w:val="18"/>
          <w:szCs w:val="18"/>
        </w:rPr>
        <w:t>Leipzig, u. Berlin 1902.</w:t>
      </w:r>
    </w:p>
  </w:footnote>
  <w:footnote w:id="3">
    <w:p>
      <w:pPr>
        <w:pStyle w:val="Footnote"/>
        <w:ind w:left="284" w:hanging="284"/>
        <w:rPr/>
      </w:pPr>
      <w:r>
        <w:rPr>
          <w:rStyle w:val="FootnoteCharacters"/>
        </w:rPr>
        <w:footnoteRef/>
      </w:r>
      <w:r>
        <w:rPr/>
        <w:tab/>
        <w:t> </w:t>
      </w:r>
      <w:r>
        <w:rPr>
          <w:spacing w:val="1"/>
          <w:sz w:val="18"/>
          <w:szCs w:val="18"/>
        </w:rPr>
        <w:t>StöcUhardt,  Lehrbuch der. Elektrotechnik, Leipzig 1901.</w:t>
      </w:r>
    </w:p>
  </w:footnote>
  <w:footnote w:id="4">
    <w:p>
      <w:pPr>
        <w:pStyle w:val="Footnote"/>
        <w:ind w:left="284" w:hanging="284"/>
        <w:rPr/>
      </w:pPr>
      <w:r>
        <w:rPr>
          <w:rStyle w:val="FootnoteCharacters"/>
        </w:rPr>
        <w:footnoteRef/>
      </w:r>
      <w:r>
        <w:rPr/>
        <w:tab/>
        <w:t> </w:t>
      </w:r>
      <w:r>
        <w:rPr>
          <w:spacing w:val="6"/>
          <w:sz w:val="18"/>
          <w:szCs w:val="18"/>
        </w:rPr>
        <w:t>E. Riecke, Lehrbuch der Physik L. Vorwort.</w:t>
      </w:r>
    </w:p>
  </w:footnote>
  <w:footnote w:id="5">
    <w:p>
      <w:pPr>
        <w:pStyle w:val="Footnote"/>
        <w:ind w:left="284" w:hanging="284"/>
        <w:rPr/>
      </w:pPr>
      <w:r>
        <w:rPr>
          <w:rStyle w:val="FootnoteCharacters"/>
        </w:rPr>
        <w:footnoteRef/>
      </w:r>
      <w:r>
        <w:rPr/>
        <w:tab/>
        <w:t> </w:t>
      </w:r>
      <w:r>
        <w:rPr>
          <w:spacing w:val="4"/>
          <w:sz w:val="18"/>
          <w:szCs w:val="18"/>
        </w:rPr>
        <w:t>Ayrton-Krieg, Haudbuch der prakt. Elektricitát.</w:t>
      </w:r>
    </w:p>
  </w:footnote>
  <w:footnote w:id="6">
    <w:p>
      <w:pPr>
        <w:pStyle w:val="Footnote"/>
        <w:ind w:left="284" w:hanging="284"/>
        <w:rPr/>
      </w:pPr>
      <w:r>
        <w:rPr>
          <w:rStyle w:val="FootnoteCharacters"/>
        </w:rPr>
        <w:footnoteRef/>
      </w:r>
      <w:r>
        <w:rPr/>
        <w:tab/>
        <w:t> </w:t>
      </w:r>
      <w:r>
        <w:rPr>
          <w:spacing w:val="5"/>
        </w:rPr>
        <w:t>E. Riecke, Lehrb. d. Phys. I. II, Leipzig. 1902.</w:t>
      </w:r>
    </w:p>
  </w:footnote>
  <w:footnote w:id="7">
    <w:p>
      <w:pPr>
        <w:pStyle w:val="Footnote"/>
        <w:ind w:left="284" w:hanging="284"/>
        <w:rPr/>
      </w:pPr>
      <w:r>
        <w:rPr>
          <w:rStyle w:val="FootnoteCharacters"/>
        </w:rPr>
        <w:footnoteRef/>
      </w:r>
      <w:r>
        <w:rPr/>
        <w:tab/>
        <w:t> </w:t>
      </w:r>
      <w:r>
        <w:rPr>
          <w:spacing w:val="5"/>
        </w:rPr>
        <w:t>M. Chassagny, Cours élémentaire de phisique, Paris, 1901.</w:t>
      </w:r>
    </w:p>
  </w:footnote>
  <w:footnote w:id="8">
    <w:p>
      <w:pPr>
        <w:pStyle w:val="Footnote"/>
        <w:ind w:left="284" w:hanging="284"/>
        <w:rPr/>
      </w:pPr>
      <w:r>
        <w:rPr>
          <w:rStyle w:val="FootnoteCharacters"/>
        </w:rPr>
        <w:footnoteRef/>
      </w:r>
      <w:r>
        <w:rPr>
          <w:spacing w:val="2"/>
        </w:rPr>
        <w:tab/>
        <w:t xml:space="preserve">Seifenblasen, Vorlesung üb. Kapiliaritat. Deutsch von. Dr. G. Mayer </w:t>
      </w:r>
      <w:r>
        <w:rPr>
          <w:spacing w:val="1"/>
        </w:rPr>
        <w:t>Leipzig, 1893.</w:t>
      </w:r>
    </w:p>
  </w:footnote>
  <w:footnote w:id="9">
    <w:p>
      <w:pPr>
        <w:pStyle w:val="Footnote"/>
        <w:ind w:left="284" w:hanging="284"/>
        <w:rPr/>
      </w:pPr>
      <w:r>
        <w:rPr>
          <w:rStyle w:val="FootnoteCharacters"/>
        </w:rPr>
        <w:footnoteRef/>
      </w:r>
      <w:r>
        <w:rPr/>
        <w:tab/>
        <w:t> </w:t>
      </w:r>
      <w:r>
        <w:rPr>
          <w:spacing w:val="1"/>
        </w:rPr>
        <w:t xml:space="preserve">Der prakt. Experimental-Physiker, nach ü. M. Hopkins »Experimental </w:t>
      </w:r>
      <w:r>
        <w:rPr>
          <w:spacing w:val="4"/>
        </w:rPr>
        <w:t>Science« bearbeitet von Dr. M. Krieg, Magdeburg.</w:t>
      </w:r>
    </w:p>
  </w:footnote>
  <w:footnote w:id="10">
    <w:p>
      <w:pPr>
        <w:pStyle w:val="Footnote"/>
        <w:ind w:left="284" w:hanging="284"/>
        <w:rPr/>
      </w:pPr>
      <w:r>
        <w:rPr>
          <w:rStyle w:val="FootnoteCharacters"/>
        </w:rPr>
        <w:footnoteRef/>
      </w:r>
      <w:r>
        <w:rPr/>
        <w:tab/>
        <w:t> </w:t>
      </w:r>
      <w:r>
        <w:rPr/>
        <w:t>Dr. A. Schülke, Aufgaben-Sammlung, Leipzig u. Berlin, 1902</w:t>
      </w:r>
    </w:p>
  </w:footnote>
  <w:footnote w:id="11">
    <w:p>
      <w:pPr>
        <w:pStyle w:val="Footnote"/>
        <w:ind w:left="284" w:hanging="284"/>
        <w:rPr/>
      </w:pPr>
      <w:r>
        <w:rPr>
          <w:rStyle w:val="FootnoteCharacters"/>
        </w:rPr>
        <w:footnoteRef/>
      </w:r>
      <w:r>
        <w:rPr/>
        <w:tab/>
        <w:t> </w:t>
      </w:r>
      <w:r>
        <w:rPr>
          <w:spacing w:val="3"/>
        </w:rPr>
        <w:t xml:space="preserve">F. Klein u, E. Riecke, Über augewandte Mathematik u. Physik, Leipzig </w:t>
      </w:r>
      <w:r>
        <w:rPr>
          <w:spacing w:val="2"/>
        </w:rPr>
        <w:t>u. Berlin, 1900.</w:t>
      </w:r>
    </w:p>
  </w:footnote>
  <w:footnote w:id="12">
    <w:p>
      <w:pPr>
        <w:pStyle w:val="Footnote"/>
        <w:ind w:left="284" w:hanging="284"/>
        <w:rPr/>
      </w:pPr>
      <w:r>
        <w:rPr>
          <w:rStyle w:val="FootnoteCharacters"/>
        </w:rPr>
        <w:footnoteRef/>
      </w:r>
      <w:r>
        <w:rPr/>
        <w:tab/>
        <w:t> </w:t>
      </w:r>
      <w:r>
        <w:rPr>
          <w:spacing w:val="19"/>
          <w:w w:val="91"/>
        </w:rPr>
        <w:t>Dr. K. Fischer, Der naturwiss. Unterricht in England, Leipzig u. Ber</w:t>
      </w:r>
      <w:r>
        <w:rPr>
          <w:spacing w:val="13"/>
          <w:w w:val="91"/>
        </w:rPr>
        <w:t>lin, 1901..</w:t>
      </w:r>
    </w:p>
  </w:footnote>
  <w:footnote w:id="13">
    <w:p>
      <w:pPr>
        <w:pStyle w:val="Footnote"/>
        <w:ind w:left="284" w:hanging="284"/>
        <w:rPr/>
      </w:pPr>
      <w:r>
        <w:rPr>
          <w:rStyle w:val="FootnoteCharacters"/>
        </w:rPr>
        <w:footnoteRef/>
      </w:r>
      <w:r>
        <w:rPr/>
        <w:tab/>
        <w:t> </w:t>
      </w:r>
      <w:r>
        <w:rPr>
          <w:spacing w:val="16"/>
          <w:w w:val="91"/>
        </w:rPr>
        <w:t>Th. Hilsdorf, Die zeichnerische u. körperliche DArstellung im physikal.</w:t>
        <w:br/>
      </w:r>
      <w:r>
        <w:rPr>
          <w:spacing w:val="17"/>
          <w:w w:val="91"/>
        </w:rPr>
        <w:t>Unterricht, Darmstadt 1902.</w:t>
      </w:r>
    </w:p>
  </w:footnote>
  <w:footnote w:id="14">
    <w:p>
      <w:pPr>
        <w:pStyle w:val="Footnote"/>
        <w:ind w:left="284" w:hanging="284"/>
        <w:rPr/>
      </w:pPr>
      <w:r>
        <w:rPr>
          <w:rStyle w:val="FootnoteCharacters"/>
        </w:rPr>
        <w:footnoteRef/>
      </w:r>
      <w:r>
        <w:rPr/>
        <w:tab/>
        <w:t> </w:t>
      </w:r>
      <w:r>
        <w:rPr>
          <w:spacing w:val="20"/>
          <w:w w:val="91"/>
        </w:rPr>
        <w:t>Lehrproben u. Lehrgánge, 35., 8.</w:t>
      </w:r>
    </w:p>
  </w:footnote>
  <w:footnote w:id="15">
    <w:p>
      <w:pPr>
        <w:pStyle w:val="Footnote"/>
        <w:ind w:left="284" w:hanging="284"/>
        <w:rPr/>
      </w:pPr>
      <w:r>
        <w:rPr>
          <w:rStyle w:val="FootnoteCharacters"/>
        </w:rPr>
        <w:footnoteRef/>
      </w:r>
      <w:r>
        <w:rPr/>
        <w:tab/>
        <w:t> </w:t>
      </w:r>
      <w:r>
        <w:rPr/>
        <w:t>K. Fischer i. ni.</w:t>
      </w:r>
    </w:p>
  </w:footnote>
  <w:footnote w:id="16">
    <w:p>
      <w:pPr>
        <w:pStyle w:val="Footnote"/>
        <w:ind w:left="284" w:hanging="284"/>
        <w:rPr/>
      </w:pPr>
      <w:r>
        <w:rPr>
          <w:rStyle w:val="FootnoteCharacters"/>
        </w:rPr>
        <w:footnoteRef/>
      </w:r>
      <w:r>
        <w:rPr/>
        <w:tab/>
        <w:t> </w:t>
      </w:r>
      <w:r>
        <w:rPr>
          <w:spacing w:val="3"/>
        </w:rPr>
        <w:t>Stevart u. Gee, Praktische Physik L, überzetzt v. K. Noack, Berlin 1889</w:t>
      </w:r>
    </w:p>
  </w:footnote>
  <w:footnote w:id="17">
    <w:p>
      <w:pPr>
        <w:pStyle w:val="Footnote"/>
        <w:ind w:left="284" w:hanging="284"/>
        <w:rPr/>
      </w:pPr>
      <w:r>
        <w:rPr>
          <w:rStyle w:val="FootnoteCharacters"/>
        </w:rPr>
        <w:footnoteRef/>
      </w:r>
      <w:r>
        <w:rPr/>
        <w:tab/>
        <w:t> </w:t>
      </w:r>
      <w:r>
        <w:rPr>
          <w:spacing w:val="5"/>
        </w:rPr>
        <w:t>F. Poske, Berlin, Verlag J. Springer.</w:t>
      </w:r>
    </w:p>
  </w:footnote>
  <w:footnote w:id="18">
    <w:p>
      <w:pPr>
        <w:pStyle w:val="Footnote"/>
        <w:ind w:left="284" w:hanging="284"/>
        <w:rPr/>
      </w:pPr>
      <w:r>
        <w:rPr>
          <w:rStyle w:val="FootnoteCharacters"/>
        </w:rPr>
        <w:footnoteRef/>
      </w:r>
      <w:r>
        <w:rPr/>
        <w:tab/>
        <w:t> </w:t>
      </w:r>
      <w:r>
        <w:rPr>
          <w:color w:val="000000"/>
          <w:spacing w:val="6"/>
          <w:sz w:val="18"/>
          <w:szCs w:val="18"/>
        </w:rPr>
        <w:t>E. Wiedemann u. H. Ebert, Physikal. Praktikum</w:t>
      </w:r>
      <w:r>
        <w:rPr/>
        <w:t>, Braunschweig, 1893.</w:t>
      </w:r>
    </w:p>
  </w:footnote>
  <w:footnote w:id="19">
    <w:p>
      <w:pPr>
        <w:pStyle w:val="Footnote"/>
        <w:ind w:left="284" w:hanging="284"/>
        <w:rPr/>
      </w:pPr>
      <w:r>
        <w:rPr>
          <w:rStyle w:val="FootnoteCharacters"/>
        </w:rPr>
        <w:footnoteRef/>
      </w:r>
      <w:r>
        <w:rPr/>
        <w:tab/>
        <w:t> </w:t>
      </w:r>
      <w:r>
        <w:rPr/>
        <w:t>Poske i. f.</w:t>
      </w:r>
    </w:p>
  </w:footnote>
  <w:footnote w:id="20">
    <w:p>
      <w:pPr>
        <w:pStyle w:val="Footnote"/>
        <w:ind w:left="284" w:hanging="284"/>
        <w:rPr/>
      </w:pPr>
      <w:r>
        <w:rPr>
          <w:rStyle w:val="FootnoteCharacters"/>
        </w:rPr>
        <w:footnoteRef/>
      </w:r>
      <w:r>
        <w:rPr/>
        <w:tab/>
        <w:t> </w:t>
      </w:r>
      <w:r>
        <w:rPr/>
        <w:t>Kohlrausch, Lehrbuch der prakt. Physik, IX. Aufl., Leipzig u. Berlin, 1901.</w:t>
      </w:r>
    </w:p>
  </w:footnote>
  <w:footnote w:id="21">
    <w:p>
      <w:pPr>
        <w:pStyle w:val="Footnote"/>
        <w:ind w:left="284" w:hanging="284"/>
        <w:rPr/>
      </w:pPr>
      <w:r>
        <w:rPr>
          <w:rStyle w:val="FootnoteCharacters"/>
        </w:rPr>
        <w:footnoteRef/>
      </w:r>
      <w:r>
        <w:rPr/>
        <w:tab/>
        <w:t> </w:t>
      </w:r>
      <w:r>
        <w:rPr/>
        <w:t>F. Kohlrausch, Kleiner Leitfaden der prakt. Physik, L. u. B. 1900.</w:t>
      </w:r>
    </w:p>
  </w:footnote>
  <w:footnote w:id="22">
    <w:p>
      <w:pPr>
        <w:pStyle w:val="Footnote"/>
        <w:ind w:left="284" w:hanging="284"/>
        <w:rPr/>
      </w:pPr>
      <w:r>
        <w:rPr>
          <w:rStyle w:val="FootnoteCharacters"/>
        </w:rPr>
        <w:footnoteRef/>
      </w:r>
      <w:r>
        <w:rPr/>
        <w:tab/>
        <w:t> </w:t>
      </w:r>
      <w:r>
        <w:rPr/>
        <w:t xml:space="preserve">Dr. KI. Noack, Leitfaden der physikal. Schülerübungen, Berlin 1892. </w:t>
      </w:r>
    </w:p>
  </w:footnote>
  <w:footnote w:id="23">
    <w:p>
      <w:pPr>
        <w:pStyle w:val="Footnote"/>
        <w:ind w:left="284" w:hanging="284"/>
        <w:rPr/>
      </w:pPr>
      <w:r>
        <w:rPr>
          <w:rStyle w:val="FootnoteCharacters"/>
        </w:rPr>
        <w:footnoteRef/>
      </w:r>
      <w:r>
        <w:rPr/>
        <w:tab/>
        <w:t> </w:t>
      </w:r>
      <w:r>
        <w:rPr/>
        <w:t>E. Pfeiffer, Physikatisches Praktikum für Anfanger, Leipzig, 1903.</w:t>
      </w:r>
    </w:p>
  </w:footnote>
  <w:footnote w:id="24">
    <w:p>
      <w:pPr>
        <w:pStyle w:val="Footnote"/>
        <w:ind w:left="284" w:hanging="284"/>
        <w:rPr/>
      </w:pPr>
      <w:r>
        <w:rPr>
          <w:rStyle w:val="FootnoteCharacters"/>
        </w:rPr>
        <w:footnoteRef/>
      </w:r>
      <w:r>
        <w:rPr/>
        <w:tab/>
        <w:t> </w:t>
      </w:r>
      <w:r>
        <w:rPr/>
        <w:t>) K. Fischer i. m. és Stewart u. Gee i. m</w:t>
      </w:r>
    </w:p>
  </w:footnote>
  <w:footnote w:id="25">
    <w:p>
      <w:pPr>
        <w:pStyle w:val="Footnote"/>
        <w:ind w:left="284" w:hanging="284"/>
        <w:rPr/>
      </w:pPr>
      <w:r>
        <w:rPr>
          <w:rStyle w:val="FootnoteCharacters"/>
        </w:rPr>
        <w:footnoteRef/>
      </w:r>
      <w:r>
        <w:rPr/>
        <w:tab/>
        <w:t> </w:t>
      </w:r>
      <w:r>
        <w:rPr/>
        <w:t>A. Weinhold, Physikal. Demonstrationen, Leipzig.</w:t>
      </w:r>
    </w:p>
  </w:footnote>
  <w:footnote w:id="26">
    <w:p>
      <w:pPr>
        <w:pStyle w:val="Footnote"/>
        <w:ind w:left="284" w:hanging="284"/>
        <w:rPr/>
      </w:pPr>
      <w:r>
        <w:rPr>
          <w:rStyle w:val="FootnoteCharacters"/>
        </w:rPr>
        <w:footnoteRef/>
      </w:r>
      <w:r>
        <w:rPr/>
        <w:tab/>
        <w:t> </w:t>
      </w:r>
      <w:r>
        <w:rPr/>
        <w:t>A. Weinhold, Vorschule der Experimental-Physik, Leipzig.</w:t>
      </w:r>
    </w:p>
  </w:footnote>
  <w:footnote w:id="27">
    <w:p>
      <w:pPr>
        <w:pStyle w:val="Footnote"/>
        <w:ind w:left="284" w:hanging="284"/>
        <w:rPr/>
      </w:pPr>
      <w:r>
        <w:rPr>
          <w:rStyle w:val="FootnoteCharacters"/>
        </w:rPr>
        <w:footnoteRef/>
      </w:r>
      <w:r>
        <w:rPr/>
        <w:tab/>
        <w:t>J. Frick-O. Lehmann, Physikal. Techuik I. II. Braunschweig.</w:t>
      </w:r>
    </w:p>
  </w:footnote>
  <w:footnote w:id="28">
    <w:p>
      <w:pPr>
        <w:pStyle w:val="Footnote"/>
        <w:ind w:left="284" w:hanging="284"/>
        <w:rPr/>
      </w:pPr>
      <w:r>
        <w:rPr>
          <w:rStyle w:val="FootnoteCharacters"/>
        </w:rPr>
        <w:footnoteRef/>
      </w:r>
      <w:r>
        <w:rPr/>
        <w:tab/>
        <w:t> </w:t>
      </w:r>
      <w:r>
        <w:rPr/>
        <w:t>O. Lehmann, Physikal. Technik, Leipzig 1885.</w:t>
      </w:r>
    </w:p>
  </w:footnote>
  <w:footnote w:id="29">
    <w:p>
      <w:pPr>
        <w:pStyle w:val="Footnote"/>
        <w:ind w:left="284" w:hanging="284"/>
        <w:rPr/>
      </w:pPr>
      <w:r>
        <w:rPr>
          <w:rStyle w:val="FootnoteCharacters"/>
        </w:rPr>
        <w:footnoteRef/>
      </w:r>
      <w:r>
        <w:rPr/>
        <w:tab/>
        <w:t> </w:t>
      </w:r>
      <w:r>
        <w:rPr/>
        <w:t>R. Arendt, Experimental lchemie, Hamburg u. Leipzig 1900.</w:t>
      </w:r>
    </w:p>
  </w:footnote>
  <w:footnote w:id="30">
    <w:p>
      <w:pPr>
        <w:pStyle w:val="Footnote"/>
        <w:ind w:left="284" w:hanging="284"/>
        <w:rPr/>
      </w:pPr>
      <w:r>
        <w:rPr>
          <w:rStyle w:val="FootnoteCharacters"/>
        </w:rPr>
        <w:footnoteRef/>
      </w:r>
      <w:r>
        <w:rPr/>
        <w:tab/>
        <w:t> </w:t>
      </w:r>
      <w:r>
        <w:rPr/>
        <w:t>H. Ebért. Anleitung zum Glasbasen, 1895.</w:t>
      </w:r>
    </w:p>
  </w:footnote>
  <w:footnote w:id="31">
    <w:p>
      <w:pPr>
        <w:pStyle w:val="Footnote"/>
        <w:ind w:left="284" w:hanging="284"/>
        <w:rPr/>
      </w:pPr>
      <w:r>
        <w:rPr>
          <w:rStyle w:val="FootnoteCharacters"/>
        </w:rPr>
        <w:footnoteRef/>
      </w:r>
      <w:r>
        <w:rPr/>
        <w:tab/>
        <w:t> </w:t>
      </w:r>
      <w:r>
        <w:rPr/>
        <w:t>B. Stewart u. H. Oee i. m., Vorwnrt des Verfassers.</w:t>
      </w:r>
    </w:p>
  </w:footnote>
  <w:footnote w:id="32">
    <w:p>
      <w:pPr>
        <w:pStyle w:val="Footnote"/>
        <w:ind w:left="284" w:hanging="284"/>
        <w:rPr/>
      </w:pPr>
      <w:r>
        <w:rPr>
          <w:rStyle w:val="FootnoteCharacters"/>
        </w:rPr>
        <w:footnoteRef/>
      </w:r>
      <w:r>
        <w:rPr/>
        <w:tab/>
        <w:t>K. Fischer i.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360"/>
      <w:ind w:hanging="0"/>
      <w:jc w:val="center"/>
      <w:outlineLvl w:val="0"/>
    </w:pPr>
    <w:rPr>
      <w:rFonts w:cs="Arial"/>
      <w:b/>
      <w:bCs/>
      <w:kern w:val="2"/>
      <w:sz w:val="32"/>
      <w:szCs w:val="32"/>
    </w:rPr>
  </w:style>
  <w:style w:type="character" w:styleId="Bekezdsalapbettpusa">
    <w:name w:val="Bekezdés alapbetűtípusa"/>
    <w:qFormat/>
    <w:rPr/>
  </w:style>
  <w:style w:type="character" w:styleId="Cmsor1Char">
    <w:name w:val="Címsor 1 Char"/>
    <w:basedOn w:val="Bekezdsalapbettpusa"/>
    <w:qFormat/>
    <w:rPr>
      <w:rFonts w:cs="Arial"/>
      <w:b/>
      <w:bCs/>
      <w:kern w:val="2"/>
      <w:sz w:val="32"/>
      <w:szCs w:val="32"/>
      <w:lang w:val="hu-HU" w:bidi="ar-SA"/>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WW8Dropcap0">
    <w:name w:val="WW8Dropcap0"/>
    <w:qFormat/>
    <w:rPr>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51:00Z</dcterms:created>
  <dc:creator>Mayer Farkas</dc:creator>
  <dc:description/>
  <cp:keywords/>
  <dc:language>en-US</dc:language>
  <cp:lastModifiedBy>Mayer Farkas</cp:lastModifiedBy>
  <dcterms:modified xsi:type="dcterms:W3CDTF">2007-11-19T04:25:00Z</dcterms:modified>
  <cp:revision>5</cp:revision>
  <dc:subject/>
  <dc:title>A</dc:title>
</cp:coreProperties>
</file>