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56640</wp:posOffset>
            </wp:positionH>
            <wp:positionV relativeFrom="paragraph">
              <wp:posOffset>106680</wp:posOffset>
            </wp:positionV>
            <wp:extent cx="2926715" cy="4282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ermain Henry Hess (1802-1850) svájci </w:t>
      </w:r>
      <w:r>
        <w:rPr>
          <w:b/>
          <w:i/>
        </w:rPr>
        <w:t>születésű szentpétervári vegyész a termokémia úttörőj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Henry Hess Genfben született, majd szüleivel Oroszországba emigrált. Tanulmányait Észtországban kezdte meg, majd Berzelius tanítványaként Stockholmban folytatta. 1830-ban visszatért Oroszországba, ahol először a Szentpétervári Bányászati Intézet, majd pedig a Technológiai Intézet professzora lett. 1840-ben, a termodinamika első főtételének megfogalmazása előtt kimondta, hogy a reakcióhőt csak a kezdeti és a végállapot határozza meg, nem függ attól a közbeeső reakcióúttól, ahogy a kiindulási anyagokból a végtermékhez jutunk. A Hess-törvényen kívül, róla nevezték el </w:t>
      </w:r>
      <w:r>
        <w:rPr>
          <w:i/>
        </w:rPr>
        <w:t>hessit</w:t>
      </w:r>
      <w:r>
        <w:rPr/>
        <w:t>nek a termés arany és az ezüst mellett gyakran előforduló ezüst-tellúrit ásv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>REAKTÍV RENDSZEREK EGYENSÚLYA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 xml:space="preserve">A kémiai reakciók rendkívüli sokfélesége miatt célszerű a vizsgálat tárgyát képező rendszereket osztályozni. Megkülönböztethetjük a reakciókat aszerint, hogy a résztvevők egy elegyfázisban, vagy különböző, de egymással (többnyire nagy felületen) érintkező fázisokban találhatók. Az előbbieket </w:t>
      </w:r>
      <w:r>
        <w:rPr>
          <w:b/>
          <w:bCs/>
        </w:rPr>
        <w:t>homogén</w:t>
      </w:r>
      <w:r>
        <w:rPr/>
        <w:t xml:space="preserve"> az utóbbiakat </w:t>
      </w:r>
      <w:r>
        <w:rPr>
          <w:b/>
          <w:bCs/>
        </w:rPr>
        <w:t>heterogén</w:t>
      </w:r>
      <w:r>
        <w:rPr/>
        <w:t xml:space="preserve"> reakcióknak nevezzük. A homogén reakciókat a halmazállapot szerint osztályozzuk, így beszélünk gázreakciókról és folyadékreakciókról. Szilárd fázisban az elegyedés rendkívül korlátozott. A többkomponensű szilárd testek rendszerint többfázisúak, ezért a szilárd fázisú reakciók többnyire heterogén jellegűek. A heterogén reakciók közül a gáz-szilárd, a folyadék-szilárd és az említett szilárd-szilárd egyensúlyok a legfontosabbak. A folyadékok részvételével gázok jelenlétében beálló egyensúlyok a gázok oldhatósága miatt homogén folyadékfázisú egyensúlyként is tárgyalhatók.</w:t>
      </w:r>
    </w:p>
    <w:p>
      <w:pPr>
        <w:pStyle w:val="TextBody"/>
        <w:rPr/>
      </w:pPr>
      <w:r>
        <w:rPr/>
        <w:tab/>
        <w:t>A reaktív rendszer és környezete közötti kölcsönhatásokat különféle szigetelésekkel korlátozhatjuk. Az elszigetelt rendszerek környezetükkel sem anyag-, sem pedig energiacserében nem állnak. Ennek következtében a rendszer hőmérséklete - a reakcióhő miatt - változik a kémiai átalakulás előrehaladtával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Zárt rendszerek esetében a rendszer és környezete között anyagcsere nem történik, csak energiacsere. A zárt rendszerek egyik fontos típusa az izoterm rendszer, amelynél a reaktív rendszer hőmérséklete - a konverziótól függetlenül - állandó. </w:t>
      </w:r>
    </w:p>
    <w:p>
      <w:pPr>
        <w:pStyle w:val="Normal"/>
        <w:jc w:val="both"/>
        <w:rPr/>
      </w:pPr>
      <w:r>
        <w:rPr/>
        <w:tab/>
        <w:t xml:space="preserve">A nyílt rendszerek környezetükkel mind anyagot, mind pedig energiát cserélhetnek. </w:t>
      </w:r>
    </w:p>
    <w:p>
      <w:pPr>
        <w:pStyle w:val="Normal"/>
        <w:jc w:val="both"/>
        <w:rPr/>
      </w:pPr>
      <w:r>
        <w:rPr/>
        <w:t xml:space="preserve">A kémiai reakciókat megkülönböztethetjük aszerint, hogy egyirányban, vagy oda-vissza alakulva játszódnak le. Egyirányú (irreverzibilis) reakciónál a sztöchiometriai egyenlet bal oldalán álló </w:t>
      </w:r>
      <w:r>
        <w:rPr/>
        <w:object w:dxaOrig="12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4pt" filled="f" o:ole="">
            <v:imagedata r:id="rId4" o:title=""/>
          </v:shape>
          <o:OLEObject Type="Embed" ProgID="" ShapeID="ole_rId3" DrawAspect="Content" ObjectID="_2015568969" r:id="rId3"/>
        </w:object>
      </w:r>
      <w:r>
        <w:rPr/>
        <w:t xml:space="preserve"> </w:t>
      </w:r>
      <w:r>
        <w:rPr>
          <w:b/>
          <w:bCs/>
        </w:rPr>
        <w:t>reaktáns</w:t>
      </w:r>
      <w:r>
        <w:rPr>
          <w:bCs/>
        </w:rPr>
        <w:t>(</w:t>
      </w:r>
      <w:r>
        <w:rPr/>
        <w:t xml:space="preserve">ok)ból, a jobboldali </w:t>
      </w:r>
      <w:r>
        <w:rPr/>
        <w:object w:dxaOrig="118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35pt" filled="f" o:ole="">
            <v:imagedata r:id="rId6" o:title=""/>
          </v:shape>
          <o:OLEObject Type="Embed" ProgID="" ShapeID="ole_rId5" DrawAspect="Content" ObjectID="_1400655899" r:id="rId5"/>
        </w:object>
      </w:r>
      <w:r>
        <w:rPr/>
        <w:t xml:space="preserve"> </w:t>
      </w:r>
      <w:r>
        <w:rPr>
          <w:b/>
          <w:bCs/>
        </w:rPr>
        <w:t>termék</w:t>
      </w:r>
      <w:r>
        <w:rPr/>
        <w:t xml:space="preserve"> (vagy termékek) keletkeznek. Az összegzésben </w:t>
      </w:r>
      <w:r>
        <w:rPr/>
        <w:object w:dxaOrig="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8pt" filled="f" o:ole="">
            <v:imagedata r:id="rId8" o:title=""/>
          </v:shape>
          <o:OLEObject Type="Embed" ProgID="" ShapeID="ole_rId7" DrawAspect="Content" ObjectID="_1122910010" r:id="rId7"/>
        </w:object>
      </w:r>
      <w:r>
        <w:rPr/>
        <w:t xml:space="preserve"> az </w:t>
      </w:r>
      <w:r>
        <w:rPr/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299263864" r:id="rId9"/>
        </w:object>
      </w:r>
      <w:r>
        <w:rPr/>
        <w:t xml:space="preserve"> rektánsok, </w:t>
      </w:r>
      <w:r>
        <w:rPr/>
        <w:object w:dxaOrig="2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9pt" filled="f" o:ole="">
            <v:imagedata r:id="rId12" o:title=""/>
          </v:shape>
          <o:OLEObject Type="Embed" ProgID="" ShapeID="ole_rId11" DrawAspect="Content" ObjectID="_862542292" r:id="rId11"/>
        </w:object>
      </w:r>
      <w:r>
        <w:rPr/>
        <w:t xml:space="preserve"> pedig a </w:t>
      </w:r>
      <w:r>
        <w:rPr/>
        <w:object w:dxaOrig="2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9pt" filled="f" o:ole="">
            <v:imagedata r:id="rId14" o:title=""/>
          </v:shape>
          <o:OLEObject Type="Embed" ProgID="" ShapeID="ole_rId13" DrawAspect="Content" ObjectID="_643669191" r:id="rId13"/>
        </w:object>
      </w:r>
      <w:r>
        <w:rPr/>
        <w:t xml:space="preserve"> termékek sztöchiometriai arányszámát jelöl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4111" w:leader="none"/>
          <w:tab w:val="left" w:pos="8080" w:leader="none"/>
        </w:tabs>
        <w:jc w:val="right"/>
        <w:rPr/>
      </w:pPr>
      <w:r>
        <w:rPr/>
        <w:tab/>
      </w:r>
      <w:r>
        <w:rPr/>
        <w:object w:dxaOrig="8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8pt" filled="f" o:ole="">
            <v:imagedata r:id="rId16" o:title=""/>
          </v:shape>
          <o:OLEObject Type="Embed" ProgID="" ShapeID="ole_rId15" DrawAspect="Content" ObjectID="_158003081" r:id="rId15"/>
        </w:object>
      </w:r>
      <w:r>
        <w:rPr/>
        <w:t xml:space="preserve">                                                 (10.1)</w:t>
        <w:tab/>
        <w:t xml:space="preserve">       </w:t>
      </w:r>
    </w:p>
    <w:p>
      <w:pPr>
        <w:pStyle w:val="Normal"/>
        <w:tabs>
          <w:tab w:val="clear" w:pos="708"/>
          <w:tab w:val="center" w:pos="0" w:leader="none"/>
          <w:tab w:val="left" w:pos="3969" w:leader="none"/>
          <w:tab w:val="left" w:pos="73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gfordítható vagy egyensúlyra vezető kémiai átalakulásoknál nemcsak a kiindulási anyagból lehet végtermék, hanem a termék is visszaalakulhat a kiindulási anyaggá. Ezt szimbolizálják az oda – vissza irányú nyila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jc w:val="right"/>
        <w:rPr/>
      </w:pPr>
      <w:r>
        <w:rPr/>
        <w:tab/>
      </w:r>
      <w:r>
        <w:rPr/>
        <w:object w:dxaOrig="85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8pt" filled="f" o:ole="">
            <v:imagedata r:id="rId18" o:title=""/>
          </v:shape>
          <o:OLEObject Type="Embed" ProgID="" ShapeID="ole_rId17" DrawAspect="Content" ObjectID="_830899505" r:id="rId17"/>
        </w:object>
      </w:r>
      <w:r>
        <w:rPr/>
        <w:tab/>
        <w:t xml:space="preserve">      (10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, hogy a megfordítható reakció végül is melyik irányban megy végbe, a kiindulási anyag és a termék relatív mennyiségétől, valamint az egyensúlyi állandó értékétől függ. </w:t>
      </w:r>
    </w:p>
    <w:p>
      <w:pPr>
        <w:pStyle w:val="Normal"/>
        <w:jc w:val="both"/>
        <w:rPr/>
      </w:pPr>
      <w:r>
        <w:rPr/>
        <w:tab/>
        <w:t xml:space="preserve">Az elemi kémiai reakciók elvileg mindig mindkét irányban egyszerre mennek végbe. A külső szemlélő a jobb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ill. bal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rányuló sebességnek a különbségét, az ún. </w:t>
      </w:r>
      <w:r>
        <w:rPr>
          <w:b/>
          <w:bCs/>
        </w:rPr>
        <w:t>nettó reakciósebesség</w:t>
      </w:r>
      <w:r>
        <w:rPr/>
        <w:t>et érzékel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jc w:val="righ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                                     (10.3)</w:t>
        <w:tab/>
        <w:t xml:space="preserve">      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Ha a két folyamat egyforma sebességgel megy végbe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kkor a rendszerben látszólag nem történik semmiféle változás, beáll az egyensúly. Ha azonban molekuláris szinten nézzük </w:t>
      </w:r>
    </w:p>
    <w:p>
      <w:pPr>
        <w:pStyle w:val="Normal"/>
        <w:jc w:val="both"/>
        <w:rPr/>
      </w:pPr>
      <w:r>
        <w:rPr/>
        <w:t>a folyamatokat, azt mondhatjuk, hogy az egyensúlyi állapotban időegység alatt ugyanannyi reaktáns molekula alakul termékké, mint amennyi termék molekula reaktánssá. A bruttó sebesség null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 de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é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külön-külön nem. </w:t>
      </w:r>
    </w:p>
    <w:p>
      <w:pPr>
        <w:pStyle w:val="Normal"/>
        <w:jc w:val="both"/>
        <w:rPr/>
      </w:pPr>
      <w:r>
        <w:rPr/>
        <w:tab/>
        <w:t xml:space="preserve">Általában azokat a folyamatokat nevezzük egyirányúnak, amelyekre fennáll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&gt;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egyenlőtlenség, azaz a visszaalakulás sebessége elhanyagolhatóan kicsi a termékké alakulás sebességéhez képest. Ebben az esetben a nettó reakciósebessé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szabja meg. Ha a két ellentétes irányú folyamat sebessége összemérhető (egyensúlyra vezető kémiai reakcióknál), akkor a nettó sebesség megadásánál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-t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-t egyaránt figyelembe kell venni.</w:t>
      </w:r>
    </w:p>
    <w:p>
      <w:pPr>
        <w:pStyle w:val="Normal"/>
        <w:jc w:val="both"/>
        <w:rPr/>
      </w:pPr>
      <w:r>
        <w:rPr/>
        <w:tab/>
        <w:t>A reaktív rendszerek tanulmányozása során először a kémiai reakciók hajtóerejével, majd a reakcióhővel, azt követően pedig a kémiai egyensúlyokkal foglalkozun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08:00Z</dcterms:created>
  <dc:creator>Zrinyi Miklos</dc:creator>
  <dc:description/>
  <dc:language>en-US</dc:language>
  <cp:lastModifiedBy>Vámos Judith</cp:lastModifiedBy>
  <dcterms:modified xsi:type="dcterms:W3CDTF">2007-07-31T21:08:00Z</dcterms:modified>
  <cp:revision>2</cp:revision>
  <dc:subject/>
  <dc:title>X  REAKTÍV RENDSZEREK FIZIKAI KÉMIÁJA</dc:title>
</cp:coreProperties>
</file>